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</w:rPr>
      </w:pPr>
      <w:r>
        <w:rPr>
          <w:rFonts w:cs="HebarU" w:ascii="HebarU" w:hAnsi="HebarU"/>
          <w:b/>
          <w:spacing w:val="100"/>
        </w:rPr>
        <w:t>Р Е Ш Е Н И Е   N 355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4 май 2005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 xml:space="preserve">За предложение до Президента на Република България за издаване на указ за назначаване на длъжност и удостояване с висше военно звание на офицер от Българската армия </w:t>
      </w:r>
    </w:p>
    <w:p>
      <w:pPr>
        <w:pStyle w:val="Normal"/>
        <w:ind w:firstLine="1134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Указ </w:t>
      </w:r>
      <w:r>
        <w:rPr>
          <w:rFonts w:cs="HebarU" w:ascii="HebarU" w:hAnsi="HebarU"/>
          <w:b/>
          <w:lang w:val="en-US"/>
        </w:rPr>
        <w:t>N</w:t>
      </w:r>
      <w:r>
        <w:rPr>
          <w:rFonts w:cs="HebarU" w:ascii="HebarU" w:hAnsi="HebarU"/>
          <w:b/>
        </w:rPr>
        <w:t xml:space="preserve"> 153 от 2005 г.,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бн., ДВ, бр. 41 от 2005 г./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TextBodyIndent"/>
        <w:rPr>
          <w:lang w:val="en-US"/>
        </w:rPr>
      </w:pPr>
      <w:r>
        <w:rPr/>
        <w:t xml:space="preserve">На основание чл. 32, т. 21 и чл. 125, т. 1 от Закона за отбраната и въоръжените сили на Република България </w:t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Предлага на Президента на Република България да издаде указ, с който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 xml:space="preserve">1. Да назначи полковник </w:t>
      </w:r>
      <w:r>
        <w:rPr>
          <w:rFonts w:cs="HebarU" w:ascii="HebarU" w:hAnsi="HebarU"/>
          <w:caps/>
        </w:rPr>
        <w:t>Димитър Неделчев Димитров</w:t>
      </w:r>
      <w:r>
        <w:rPr>
          <w:rFonts w:cs="HebarU" w:ascii="HebarU" w:hAnsi="HebarU"/>
        </w:rPr>
        <w:t xml:space="preserve"> на длъжността командир на Командването на Силите за специални операции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 xml:space="preserve">2. Да удостои полковник </w:t>
      </w:r>
      <w:r>
        <w:rPr>
          <w:rFonts w:cs="HebarU" w:ascii="HebarU" w:hAnsi="HebarU"/>
          <w:caps/>
        </w:rPr>
        <w:t>Димитър Неделчев Димитров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 xml:space="preserve">- </w:t>
      </w:r>
      <w:r>
        <w:rPr>
          <w:rFonts w:cs="HebarU" w:ascii="HebarU" w:hAnsi="HebarU"/>
        </w:rPr>
        <w:t>командир на Командването на Силите за специални операции, с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>висше военно звание “бригаден генерал”.</w:t>
      </w:r>
    </w:p>
    <w:p>
      <w:pPr>
        <w:pStyle w:val="Normal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1"/>
        <w:keepNext w:val="false"/>
        <w:widowControl/>
        <w:spacing w:lineRule="auto" w:line="192"/>
        <w:ind w:right="-765" w:firstLine="1134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 /п/ Симеон Сакскобургготски</w:t>
      </w:r>
    </w:p>
    <w:p>
      <w:pPr>
        <w:pStyle w:val="Normal"/>
        <w:spacing w:lineRule="auto" w:line="216"/>
        <w:ind w:right="-766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2"/>
        <w:spacing w:lineRule="auto" w:line="216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spacing w:lineRule="auto" w:line="192"/>
        <w:ind w:right="-765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16"/>
        <w:ind w:firstLine="567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У  К  А  З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N .....................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BodyTextIndent2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На основание чл. 100, ал. 2 от Конституцията на Република България и чл. 28, т. 4 и чл. 125, т. 1 от Закона за отбраната и въоръжените сили на Република България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О С Т А Н О В Я В А М: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 xml:space="preserve">1. Назначавам полковник </w:t>
      </w:r>
      <w:r>
        <w:rPr>
          <w:rFonts w:cs="HebarU" w:ascii="HebarU" w:hAnsi="HebarU"/>
          <w:caps/>
        </w:rPr>
        <w:t>Димитър Неделчев Димитров</w:t>
      </w:r>
      <w:r>
        <w:rPr>
          <w:rFonts w:cs="HebarU" w:ascii="HebarU" w:hAnsi="HebarU"/>
        </w:rPr>
        <w:t xml:space="preserve"> на длъжността командир на Командването на Силите за специални операции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 xml:space="preserve">2. Удостоявам полковник </w:t>
      </w:r>
      <w:r>
        <w:rPr>
          <w:rFonts w:cs="HebarU" w:ascii="HebarU" w:hAnsi="HebarU"/>
          <w:caps/>
        </w:rPr>
        <w:t>Димитър Неделчев Димитров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 xml:space="preserve">- </w:t>
      </w:r>
      <w:r>
        <w:rPr>
          <w:rFonts w:cs="HebarU" w:ascii="HebarU" w:hAnsi="HebarU"/>
        </w:rPr>
        <w:t>командир на Командването на Силите за специални операции, с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>висше военно звание “бригаден генерал”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зпълнението на указа възлагам на министъра на отбраната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здаден в София на ........................................ 2005 г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:</w:t>
      </w:r>
    </w:p>
    <w:p>
      <w:pPr>
        <w:pStyle w:val="Normal"/>
        <w:ind w:firstLine="5812"/>
        <w:jc w:val="both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276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536"/>
        <w:jc w:val="both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Симеон Сакскобургготски)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към проекта на указ за назначаване на длъжност и удостояване с висше военно звание 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олковник ДИМИТЪР НЕДЕЛЧЕВ ДИМИТРОВ </w:t>
      </w:r>
    </w:p>
    <w:p>
      <w:pPr>
        <w:pStyle w:val="Normal"/>
        <w:ind w:firstLine="720"/>
        <w:jc w:val="both"/>
        <w:rPr>
          <w:rFonts w:ascii="HebarU" w:hAnsi="HebarU" w:eastAsia="HebarU" w:cs="HebarU"/>
          <w:b/>
          <w:b/>
          <w:caps/>
        </w:rPr>
      </w:pPr>
      <w:r>
        <w:rPr>
          <w:rFonts w:eastAsia="HebarU" w:cs="HebarU" w:ascii="HebarU" w:hAnsi="HebarU"/>
          <w:b/>
          <w:caps/>
        </w:rPr>
        <w:t xml:space="preserve"> 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caps/>
        </w:rPr>
      </w:pPr>
      <w:r>
        <w:rPr>
          <w:rFonts w:cs="HebarU" w:ascii="HebarU" w:hAnsi="HebarU"/>
          <w:b/>
          <w:caps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aps/>
        </w:rPr>
      </w:pPr>
      <w:r>
        <w:rPr>
          <w:rFonts w:cs="HebarU" w:ascii="HebarU" w:hAnsi="HebarU"/>
          <w:b/>
          <w:caps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заеманата длъжност командир на Командването на силите за специални операции полковник Димитров е назначен с Указ N 165 на Президента на Република България от 3 май 2004 г., обявен със Заповед N КВ-439 на министъра на отбраната от 5 май 2004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Роден у на 26 март 1953 г. в Балчик, област Добрич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бразование: висш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оенна квалификация: войсково разузнаване - ВНВУ “В. Левски” - 1976 г. - 4 г.; КЩ-ОТ - войсково разузнаване - ВА “Г. С. Раковски” - 1988 г. - 3 г. (задочно); КЩ-ОС-ГЩФ - ВА “Г. С. Раковски” - 2000 г. - 1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 Българската армия е офицер от 1976 г.</w:t>
      </w:r>
    </w:p>
    <w:p>
      <w:pPr>
        <w:pStyle w:val="BodyTextIndent3"/>
        <w:spacing w:before="120" w:after="0"/>
        <w:ind w:left="283" w:firstLine="85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В звание “полковник” е от 1996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Полковник Димитър Неделчев Димитров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 xml:space="preserve">се предлага за назначаване на длъжността командир на Командването на Силите за специални операции и удостояване с висше офицерско звание “бригаден генерал” на основание чл. 125, т. 1 във връзка с чл. 90, ал. 1, т. 5 от Закона за отбраната и въоръжените сили на Република България във връзка с влизането в сила на Указа на Президента на Република България за утвърждаване на длъжностите във Въоръжените сили на Република България, Националната разузнавателна служба и Националната служба за охрана, изискващи висши офицерски звания. 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ab/>
        <w:tab/>
        <w:tab/>
        <w:tab/>
        <w:tab/>
        <w:t>(Симеон Сакскобургготски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418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/M/yyyy" </w:instrText>
    </w:r>
    <w:r>
      <w:rPr>
        <w:sz w:val="16"/>
      </w:rPr>
      <w:fldChar w:fldCharType="separate"/>
    </w:r>
    <w:r>
      <w:rPr>
        <w:sz w:val="16"/>
      </w:rPr>
      <w:t>30.7.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" w:hAnsi="NewSaturionCyr" w:cs="NewSaturionCyr"/>
      <w:sz w:val="2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07:27:00Z</dcterms:created>
  <dc:creator>Бойка Владова</dc:creator>
  <dc:description/>
  <dc:language>en-US</dc:language>
  <cp:lastModifiedBy>composer</cp:lastModifiedBy>
  <cp:lastPrinted>2005-05-05T09:27:00Z</cp:lastPrinted>
  <dcterms:modified xsi:type="dcterms:W3CDTF">2005-05-13T12:55:00Z</dcterms:modified>
  <cp:revision>5</cp:revision>
  <dc:subject/>
  <dc:title>Р Е П У Б Л И К А   Б Ъ Л Г А Р И Я</dc:title>
</cp:coreProperties>
</file>