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май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4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32, т. 21 и чл. 125, т. 1 от Закона за отбраната и въоръжените сили на Република България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Да назначи полковник </w:t>
      </w:r>
      <w:r>
        <w:rPr>
          <w:rFonts w:cs="HebarU" w:ascii="HebarU" w:hAnsi="HebarU"/>
          <w:caps/>
        </w:rPr>
        <w:t>Константин Веселинов Попов</w:t>
      </w:r>
      <w:r>
        <w:rPr>
          <w:rFonts w:cs="HebarU" w:ascii="HebarU" w:hAnsi="HebarU"/>
        </w:rPr>
        <w:t xml:space="preserve"> на длъжността командир на 3-а изтребителна авиационна ба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Да удостои полковник </w:t>
      </w:r>
      <w:r>
        <w:rPr>
          <w:rFonts w:cs="HebarU" w:ascii="HebarU" w:hAnsi="HebarU"/>
          <w:caps/>
        </w:rPr>
        <w:t>Константин Веселинов Поп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 висше офицерско звание “бригаден генерал”, считано от 28 май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spacing w:lineRule="auto" w:line="192"/>
        <w:ind w:right="-76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5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 Назначавам полковник </w:t>
      </w:r>
      <w:r>
        <w:rPr>
          <w:rFonts w:cs="HebarU" w:ascii="HebarU" w:hAnsi="HebarU"/>
          <w:caps/>
        </w:rPr>
        <w:t>Константин Веселинов Попов</w:t>
      </w:r>
      <w:r>
        <w:rPr>
          <w:rFonts w:cs="HebarU" w:ascii="HebarU" w:hAnsi="HebarU"/>
        </w:rPr>
        <w:t xml:space="preserve"> на длъжността командир на 3-а изтребителна авиационна баз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 Удостоявам полковник </w:t>
      </w:r>
      <w:r>
        <w:rPr>
          <w:rFonts w:cs="HebarU" w:ascii="HebarU" w:hAnsi="HebarU"/>
          <w:caps/>
        </w:rPr>
        <w:t>Константин Веселинов Поп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 висше офицерско звание “бригаден генерал”, считано от </w:t>
        <w:br/>
        <w:t>28 май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 длъжност и удостояване с висше военно зва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лковник</w:t>
      </w:r>
      <w:r>
        <w:rPr>
          <w:rFonts w:cs="HebarU" w:ascii="HebarU" w:hAnsi="HebarU"/>
          <w:b/>
          <w:caps/>
        </w:rPr>
        <w:t xml:space="preserve"> Константин Веселинов Поп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полковник Попов е назначен с указ N 221 на Президента на Република България от 6 юни 2002 г., обявен със Заповед N КВ-1218 на министъра на отбраната от 11 юн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8 август 1961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- "магистър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летец-пилот-ВНВВУ “Г.Бенковски” 1984 г.- 5 г.; КЩ-ОТ-ВВС - ВА “Г.С.Раковски” 1992 г. - 2 г., Военновъздушен колеж на ВВС на САЩ във ВВБ “Максуел” – 2001 г. - 1 г. и 3 м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- 198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 звание “полковник” е от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олковник Константин Веселинов Попо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е предлага за назначаване на длъжността командир на 3-а изтребителна авиационна база и удостояване с висше офицерско звание “бригаден генерал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2:00Z</dcterms:created>
  <dc:creator>Бойка Владова</dc:creator>
  <dc:description/>
  <dc:language>en-US</dc:language>
  <cp:lastModifiedBy>composer</cp:lastModifiedBy>
  <cp:lastPrinted>2005-05-05T09:33:00Z</cp:lastPrinted>
  <dcterms:modified xsi:type="dcterms:W3CDTF">2005-05-13T12:56:00Z</dcterms:modified>
  <cp:revision>5</cp:revision>
  <dc:subject/>
  <dc:title>Р Е П У Б Л И К А   Б Ъ Л Г А Р И Я</dc:title>
</cp:coreProperties>
</file>