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6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895" w:hanging="425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851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0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едлага на Президента на Република България да издаде указ, с който да назначи бригаден адмирал </w:t>
      </w:r>
      <w:r>
        <w:rPr>
          <w:rFonts w:cs="HebarU" w:ascii="HebarU" w:hAnsi="HebarU"/>
          <w:caps/>
          <w:color w:val="000000"/>
          <w:lang w:val="bg-BG"/>
        </w:rPr>
        <w:t>Николай Иванов Николов</w:t>
      </w:r>
      <w:r>
        <w:rPr>
          <w:rFonts w:cs="HebarU" w:ascii="HebarU" w:hAnsi="HebarU"/>
          <w:color w:val="000000"/>
          <w:lang w:val="bg-BG"/>
        </w:rPr>
        <w:t xml:space="preserve"> на длъжността началник на управление “Планиране на отбраната и въоръжените сили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значавам бригаден адмирал </w:t>
      </w:r>
      <w:r>
        <w:rPr>
          <w:rFonts w:cs="HebarU" w:ascii="HebarU" w:hAnsi="HebarU"/>
          <w:caps/>
          <w:color w:val="000000"/>
          <w:lang w:val="bg-BG"/>
        </w:rPr>
        <w:t>Николай Иванов Николов</w:t>
      </w:r>
      <w:r>
        <w:rPr>
          <w:rFonts w:cs="HebarU" w:ascii="HebarU" w:hAnsi="HebarU"/>
          <w:color w:val="000000"/>
          <w:lang w:val="bg-BG"/>
        </w:rPr>
        <w:t xml:space="preserve"> на длъжността началник на управление “Планиране на отбраната и въоръжените сили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right="-109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бригаден адмирал </w:t>
      </w:r>
      <w:r>
        <w:rPr>
          <w:rFonts w:cs="HebarU" w:ascii="HebarU" w:hAnsi="HebarU"/>
          <w:b/>
          <w:caps/>
          <w:color w:val="000000"/>
          <w:lang w:val="bg-BG"/>
        </w:rPr>
        <w:t>николай иванов никол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заеманата длъжност бригаден адмирал Николов е назначен с Указ N 158 на Президента на Република България от 3 май 2004 г., обявен със Заповед N КВ-432 на министъра на отбраната от 5 май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оден е на 11 юли 1958 г. във Варн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ние – висше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телно квалификационна степен – “магистър”.</w:t>
      </w:r>
    </w:p>
    <w:p>
      <w:pPr>
        <w:pStyle w:val="TextBodyInden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Военна квалификация: корабоводене - ВНВМУ “Н. Й. Вапцаров” - 1981 г. - 5 г.; КЩ-ОТ - ВМС - ВАА “А. А. Гречко”, Русия - 1990 г. - 2 г.;  Курс за управление на отбранителните ресурси в Център за следдипломна квалификация в Монтерей, САЩ - 1994 г. - 6 м.; Кралски колеж по отбранителни изследвания в Лондон, Великобритания - 1999 г. - 1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Българската армия е офицер от 1981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звание “бригаден адмирал” е от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ригаден адмирал Николай Иванов Николов се предлага за назначаване на длъжността началник на управление “Планиране на отбраната и въоръжените сили” в Генералния щаб на Българската армия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3:00Z</dcterms:created>
  <dc:creator>Бойка Владова</dc:creator>
  <dc:description/>
  <dc:language>en-US</dc:language>
  <cp:lastModifiedBy>Workstation</cp:lastModifiedBy>
  <cp:lastPrinted>2005-05-05T09:23:00Z</cp:lastPrinted>
  <dcterms:modified xsi:type="dcterms:W3CDTF">2005-05-13T12:31:00Z</dcterms:modified>
  <cp:revision>5</cp:revision>
  <dc:subject/>
  <dc:title>Р Е П У Б Л И К А   Б Ъ Л Г А Р И Я</dc:title>
</cp:coreProperties>
</file>