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1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майор ВАЛЕРИ ЛАЗАРОВ ЛАЗАРОВ на длъжността началник на Разузнавателното управление в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майор ВАЛЕРИ ЛАЗАРОВ ЛАЗАРОВ на длъжността началник на Разузнавателното управление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нерал-майор ВАЛЕРИ ЛАЗАРОВ ЛАЗА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майор Лазаров е назначен с Указ N 210 на Президента на Република България от 6 юни 2002 г. обявен със Заповед N КВ-1231 на министъра на отбраната  от 11 юни 2002 г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11 март 1954 г. в гр. Никопол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разузнавателни войски - ВНВУ “В. Левски” - 1976 г. - 4 г.; КЩ-ОТ - ВА “Г.С.Раковски” - 1979 г. - 2 г.; Академия по националната отбрана - Република Гърция - 1996 г. - 1 г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6 г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майор” е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Валери Лазаров Лазаров се предлага за назначаване на длъжността началник на Разузнавателното управление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3:00Z</dcterms:created>
  <dc:creator>Cvety</dc:creator>
  <dc:description/>
  <dc:language>en-US</dc:language>
  <cp:lastModifiedBy>Workstation</cp:lastModifiedBy>
  <cp:lastPrinted>2005-05-05T09:33:00Z</cp:lastPrinted>
  <dcterms:modified xsi:type="dcterms:W3CDTF">2005-05-13T12:32:00Z</dcterms:modified>
  <cp:revision>6</cp:revision>
  <dc:subject/>
  <dc:title>Р Е П У Б Л И К А   Б Ъ Л Г А Р И Я</dc:title>
</cp:coreProperties>
</file>