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12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контраадмирал ЕМИЛ ИВАНОВ ЛЮЦКАНОВ на длъжността военен представител на Българската армия в Делегацията на Република България към НА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значавам контраадмирал ЕМИЛ ИВАНОВ ЛЮЦКАНОВ на длъжността военен представител на Българската армия в Делегацията на Република България към НАТО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длъжност на контраадмирал ЕМИЛ ИВАНОВ ЛЮЦКАН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заеманата длъжност контраадмирал Люцканов е назначен с Указ N 347 на Президента на Република България от 19 ноември 2004 г., обявен със Заповед N КВ-973 на министъра на отбраната от 26 ноември </w:t>
        <w:br/>
        <w:t>2004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0 юли 1951 г. в гр. Левски, област Плевен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корабоводене – ВНВМУ “Н.Вапцаров” – </w:t>
        <w:br/>
        <w:t xml:space="preserve">1976 г. – 5 г.; КЩ-ОТ-ВМС-ВМА – Русия – 1985 г. – 2 г.; КЩ-ОС- ВА-ГЩ – Русия – 1996 – 1 г.; 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6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контраадмирал” е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аадмирал Емил Иванов Люцканов се предлага за назначаване на длъжността военен представител на Българската армия в Делегацията на Република България към НАТО, на основание чл. 125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32:00Z</dcterms:created>
  <dc:creator>Cvety</dc:creator>
  <dc:description/>
  <dc:language>en-US</dc:language>
  <cp:lastModifiedBy>GX150</cp:lastModifiedBy>
  <cp:lastPrinted>2005-05-05T09:32:00Z</cp:lastPrinted>
  <dcterms:modified xsi:type="dcterms:W3CDTF">2005-05-13T12:32:00Z</dcterms:modified>
  <cp:revision>5</cp:revision>
  <dc:subject/>
  <dc:title>Р Е П У Б Л И К А   Б Ъ Л Г А Р И Я</dc:title>
</cp:coreProperties>
</file>