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майор АНГЕЛ КОСТАДИНОВ ЗЛАТИЛОВ на длъжността национален военен представител в Националното военно представителство в Съюзното командване по операциите в Монс,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АНГЕЛ КОСТАДИНОВ ЗЛАТИЛОВ на длъжността национален военен представител в Националното военно представителство в Съюзното командване по операциите в Монс, Белг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майор АНГЕЛ КОСТАДИНОВ ЗЛАТИЛ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майор Златилов е назначен с Указ N 157 на Президента на Република България от 3 май 2004 г., обявен със Заповед N КВ-431 на министъра на отбраната от 5 май 2004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6 септември 1953 г. в гр. Асеновград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 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 - земна артилерия - ВНВАУ “Г. Димитров” - 1976 г. -  4 г.; - КЩ-ОТ - РВ и А - ВА “Г. С. Раковски” - 1985 г. - 2 г. ; КЩ-ОС - ГЩФ ВА “Г. С. Раковски - 1996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Ангел Костадинов Златилов се предлага за назначаване на длъжността национален военен представител в Националното военно представителство в Съюзното командване по операциите в Монс, Белгия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1:00Z</dcterms:created>
  <dc:creator>Cvety</dc:creator>
  <dc:description/>
  <dc:language>en-US</dc:language>
  <cp:lastModifiedBy>composer</cp:lastModifiedBy>
  <cp:lastPrinted>2005-05-05T09:31:00Z</cp:lastPrinted>
  <dcterms:modified xsi:type="dcterms:W3CDTF">2005-05-13T12:33:00Z</dcterms:modified>
  <cp:revision>5</cp:revision>
  <dc:subject/>
  <dc:title>Р Е П У Б Л И К А   Б Ъ Л Г А Р И Я</dc:title>
</cp:coreProperties>
</file>