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6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114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 да назначи генерал-майор КОЛЬО ПЕТКОВ БЪЧВАРОВ на длъжността </w:t>
      </w:r>
      <w:r>
        <w:rPr>
          <w:rFonts w:cs="HebarU" w:ascii="HebarU" w:hAnsi="HebarU"/>
          <w:lang w:val="en-US"/>
        </w:rPr>
        <w:t>k</w:t>
      </w:r>
      <w:r>
        <w:rPr>
          <w:rFonts w:cs="HebarU" w:ascii="HebarU" w:hAnsi="HebarU"/>
          <w:lang w:val="bg-BG"/>
        </w:rPr>
        <w:t xml:space="preserve">омандващ на Съвместното оперативно командване.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Назначавам генерал-майор КОЛЬО ПЕТКОВ БЪЧВАРОВ на длъжността командващ на Съвместното оперативно командване. 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назначаване на длъжност н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енерал-майор КОЛЬО ПЕТКОВ БЪЧВА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заеманата длъжност генерал-майор Бъчваров е назначен с Указ N 147 на Президента на Република България от 3 май 2004 г., обявен със Заповед N КВ-421 на министъра на отбраната от 5 май 2004 г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21 април 1953 г. в гр. Царево, област Бургас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разование: висше. 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: “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танко-технически - ВНВУ “В.Левски” - 1976 г.- 5 г.; КЩ-ИТ-ВА - БТВ Русия - 1983 г. - 2 г.; КЩ-ОС-ГЩФ на  “Г.С.Раковски” - </w:t>
        <w:br/>
        <w:t>1998 г. - 1 г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Българската армия е офицер от 1976 г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В звание “генерал-майор” е от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нерал-майор Кольо Петков Бъчваров се предлага за назначаване на длъжността командващ на Съвместното оперативно командване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30:00Z</dcterms:created>
  <dc:creator>Cvety</dc:creator>
  <dc:description/>
  <dc:language>en-US</dc:language>
  <cp:lastModifiedBy>GX150</cp:lastModifiedBy>
  <cp:lastPrinted>2005-05-05T09:30:00Z</cp:lastPrinted>
  <dcterms:modified xsi:type="dcterms:W3CDTF">2005-05-13T12:33:00Z</dcterms:modified>
  <cp:revision>5</cp:revision>
  <dc:subject/>
  <dc:title>Р Е П У Б Л И К А   Б Ъ Л Г А Р И Я</dc:title>
</cp:coreProperties>
</file>