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5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значи полковник НИКОЛА ПЕТРОВ МИТЕВ на длъжността командир на Командването на стратегическите, комуникационните и информационните системи.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полковник НИКОЛА ПЕТРОВ МИТЕВ на длъжността командир на Командването на стратегическите, комуникационните и информационните системи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ковник НИКОЛА ПЕТРОВ МИТ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полковник Митев е назначен с Указ N 166 на Президента на Република България от 3 май 2004 г., обявен със Заповед </w:t>
        <w:br/>
        <w:t>N КВ-440 на министъра на отбраната от 5 май 2004 г.</w:t>
      </w:r>
    </w:p>
    <w:p>
      <w:pPr>
        <w:pStyle w:val="Normal"/>
        <w:spacing w:before="120" w:after="0"/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1 август 1962 г. в Пловдив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 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свързочни войски - ВНВУ “В. Левски” - 1986 г. - 4 г.; КЩ-ОТ - свързочни войски - ВА “Г. С. Раковски” - 1995 г. -   2 г.;  </w:t>
        <w:br/>
        <w:t>КЩ-ОС-ГЩФ - ВА “Г. С. Раковски” - 2001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8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Никола Петров Митев се предлага за назначаване на длъжността командир на Командването на стратегическите, комуникационните и информационните систем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9:00Z</dcterms:created>
  <dc:creator>Cvety</dc:creator>
  <dc:description/>
  <dc:language>en-US</dc:language>
  <cp:lastModifiedBy>GX150</cp:lastModifiedBy>
  <cp:lastPrinted>2005-05-05T09:29:00Z</cp:lastPrinted>
  <dcterms:modified xsi:type="dcterms:W3CDTF">2005-05-13T12:33:00Z</dcterms:modified>
  <cp:revision>5</cp:revision>
  <dc:subject/>
  <dc:title>Р Е П У Б Л И К А   Б Ъ Л Г А Р И Я</dc:title>
</cp:coreProperties>
</file>