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6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4 май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издаване на указ за назначаване на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116 от 2005 г.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41 от 2005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назначи бригаден генерал СТОЯН СТАНКОВ ГЕНКОВ на длъжността командир на Командването на материално-техническото осигуряване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00, ал. 2 от Конституцията на Република България,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значавам бригаден генерал СТОЯН СТАНКОВ ГЕНКОВ на длъжността командир на Командването на материално-техническото осигуряван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10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указ за назначаване на длъжност на </w:t>
        <w:br/>
        <w:t>бригаден генерал СТОЯН СТАНКОВ ГЕНКОВ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заеманата длъжност бригаден генерал Генков е назначен с Указ N 216 на Президента на Република България от 6 юни 2002 г., обявен със Заповед N КВ-1232 на министъра на отбраната от 11 юни 2002 г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оден е на 20 август 1953 г. в с. Факия,  област Бургас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ние: висше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телно-квалификационна степен: “магистъ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оенна квалификация: тилови – ВВОУ “В. Левски” – 1976 г.- 4 г.; </w:t>
        <w:br/>
        <w:t xml:space="preserve">КЩ-ОТ-ВА Тил и транспорт-Русия 1985 г. - 3 г.; КЩ-ОС-ГЩФ на </w:t>
        <w:br/>
        <w:t>ВА “Г. С. Раковски” -1997 г. - 1 г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Българската армия е офицер от 1976 г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звание “бригаден генерал” е от 2003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ригаден генерал Стоян Станков Генков се предлага за назначаване на длъжността командир на Командването на материално-техническото осигуряване на основание чл. 125, т. 1 от Закона за отбраната и въоръжените сили на Република България във връзка с влизането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7:28:00Z</dcterms:created>
  <dc:creator>Cvety</dc:creator>
  <dc:description/>
  <dc:language>en-US</dc:language>
  <cp:lastModifiedBy>composer</cp:lastModifiedBy>
  <cp:lastPrinted>2005-05-05T09:28:00Z</cp:lastPrinted>
  <dcterms:modified xsi:type="dcterms:W3CDTF">2005-05-13T12:34:00Z</dcterms:modified>
  <cp:revision>5</cp:revision>
  <dc:subject/>
  <dc:title>Р Е П У Б Л И К А   Б Ъ Л Г А Р И Я</dc:title>
</cp:coreProperties>
</file>