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7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119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назначи генерал-майор ИВАН КИРЕВ ДОБРЕВ на длъжността заместник-началник на Главния щаб на Сухопътните войски по операциите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генерал-майор ИВАН КИРЕВ ДОБРЕВ на длъжността заместник-началник на Главния щаб на Сухопътните войски по операци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назначаване на длъжност на </w:t>
        <w:br/>
        <w:t>генерал-майор ИВАН КИРЕВ ДОБРЕ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заеманата длъжност генерал-майор Добрев е назначен с Указ </w:t>
        <w:br/>
        <w:t>N 194 на Президента на Република България от 6 юни 2002 г., обявен със Заповед N КВ-1247 на министъра на отбраната  от 11 юни 2002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1 декември 1951 г. в  Чирпан, област Стара Загора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: “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танко-строеви-ВНВУ "В.Левски"-1973 г.- 4 г.; КЩ-ОТ-ВА "Малиновски"-1981 г.- 3 г. КЩ-ОС-ВА-ГЩ–Русия–1995 г.– 2 г. 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Българската армия е офицер от 1973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генерал-майор” е от 199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нерал-майор Иван Кирев Добрев се предлага за назначаване на длъжността заместник-началник на Главния щаб на Сухопътните войски по операциите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23:00Z</dcterms:created>
  <dc:creator>Cvety</dc:creator>
  <dc:description/>
  <dc:language>en-US</dc:language>
  <cp:lastModifiedBy>Workstation</cp:lastModifiedBy>
  <cp:lastPrinted>2005-05-05T09:23:00Z</cp:lastPrinted>
  <dcterms:modified xsi:type="dcterms:W3CDTF">2005-05-13T12:36:00Z</dcterms:modified>
  <cp:revision>5</cp:revision>
  <dc:subject/>
  <dc:title>Р Е П У Б Л И К А   Б Ъ Л Г А Р И Я</dc:title>
</cp:coreProperties>
</file>