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18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назначи генерал-лейтенант ЗЛАТАН КИРИЛОВ СТОЙКОВ на длъжността началник на Главния щаб на Сухопътните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генерал-лейтенант ЗЛАТАН КИРИЛОВ СТОЙКОВ на длъжността началник на Главния щаб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значаване на длъжност на </w:t>
        <w:br/>
        <w:t>генерал-лейтенант ЗЛАТАН КИРИЛОВ СТОЙК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генерал-лейтенант Стойков е назначен с Указ N 128 на Президента на Република България от 25 април 2003 г., обявен със Заповед N КВ-907 на министъра на отбраната от 30 април 2003 г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7 март 1951 г. в с. Църварица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- ВНВУ “В. Левски” - 1973 г. - </w:t>
        <w:br/>
        <w:t xml:space="preserve">4 г.; Щ-ОТ - ВА “Г. С. Раковски” - 1980 г. - 2 г. ; КЩ-ОС - ВА на ГЩ - Русия - </w:t>
        <w:br/>
        <w:t>1995 г. - 2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7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лейтенант” е от 2002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нерал-лейтенант Златан Кирилов Стойков се предлага за назначаване на длъжността началник на Главния щаб на Сухопътните войски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5:00Z</dcterms:created>
  <dc:creator>Cvety</dc:creator>
  <dc:description/>
  <dc:language>en-US</dc:language>
  <cp:lastModifiedBy>GX150</cp:lastModifiedBy>
  <cp:lastPrinted>2005-05-05T09:25:00Z</cp:lastPrinted>
  <dcterms:modified xsi:type="dcterms:W3CDTF">2005-05-13T12:35:00Z</dcterms:modified>
  <cp:revision>5</cp:revision>
  <dc:subject/>
  <dc:title>Р Е П У Б Л И К А   Б Ъ Л Г А Р И Я</dc:title>
</cp:coreProperties>
</file>