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0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генерал-майор КИРЧО ПЕТКОВ КУРТЕВ на длъжността заместник-началник на Главния щаб на Сухопътните войски по подготовка на войск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генерал-майор КИРЧО ПЕТКОВ КУРТЕВ на длъжността заместник-началник на Главния щаб на Сухопътните войски по подготовка на войск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генерал-майор КИРЧО ПЕТКОВ КУРТ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генерал-майор Куртев е назначен с Указ </w:t>
        <w:br/>
        <w:t>N 135 на Президента на Република България от 25 април 2003 г. обявен със Заповед N КВ-915 на министъра на отбраната  от 30 април 2003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0 март 1951 г. в Бургас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 квалификационна степен – “магистър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оенна квалификация: мотострелкови – ВНВУ “В.Левски” -1974 г. -  </w:t>
        <w:br/>
        <w:t>4 г.; - КЩ-ОТ-ВА “Фрунзе” - 1982 г. - 3 г. ; КЩ-ОС - ГЩФ - ВА “Г. С. Раковски - 1995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4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генерал-майор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нерал-майор Кирчо Петков Курт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едлага за назначаване на длъжността заместник-началник на Главния щаб на Сухопътните войски по подготовка на войскит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2:00Z</dcterms:created>
  <dc:creator>Cvety</dc:creator>
  <dc:description/>
  <dc:language>en-US</dc:language>
  <cp:lastModifiedBy>composer</cp:lastModifiedBy>
  <cp:lastPrinted>2005-05-05T09:22:00Z</cp:lastPrinted>
  <dcterms:modified xsi:type="dcterms:W3CDTF">2005-05-13T12:36:00Z</dcterms:modified>
  <cp:revision>5</cp:revision>
  <dc:subject/>
  <dc:title>Р Е П У Б Л И К А   Б Ъ Л Г А Р И Я</dc:title>
</cp:coreProperties>
</file>