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21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бригаден генерал ЯНКО КАНЕВ ЯНЕВ на длъжността командир на Учебна база “Христо Ботев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бригаден генерал ЯНКО КАНЕВ ЯНЕВ на длъжността командир на Учебна база “Христо Ботев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на </w:t>
        <w:br/>
        <w:t>бригаден генерал ЯНКО КАНЕВ ЯНЕ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заеманата длъжност бригаден генерал Янев е назначен с Указ </w:t>
        <w:br/>
        <w:t>N 152 на Президента на Република България  от 3 май 2004 г., обявен със Заповед N КВ-426 на министъра на отбраната  от 5 май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5 януари 1953 г. в с. Динево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мотострелкови - ВНВУ “Васил Левски” - </w:t>
        <w:br/>
        <w:t xml:space="preserve">1976 г. - 4 г.; КЩ-ОТ-общовойскова - ВА “Г. С. Раковски” - 1983 г. - 2 г.; КЩ-ОС - ВА - ГЩ - Русия - 1996 - 1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6 г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бригаден генерал” е от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ригаден генерал Янко Канев Янев се предлага за назначаване на длъжността командир на Учебна база “Христо Ботев” на основание чл. 125, </w:t>
        <w:br/>
        <w:t>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Times New Roman" w:hAnsi="Times New Roman" w:cs="Times New Roman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21:00Z</dcterms:created>
  <dc:creator>Cvety</dc:creator>
  <dc:description/>
  <dc:language>en-US</dc:language>
  <cp:lastModifiedBy>composer</cp:lastModifiedBy>
  <cp:lastPrinted>2005-05-05T09:21:00Z</cp:lastPrinted>
  <dcterms:modified xsi:type="dcterms:W3CDTF">2005-05-13T12:37:00Z</dcterms:modified>
  <cp:revision>5</cp:revision>
  <dc:subject/>
  <dc:title>Р Е П У Б Л И К А   Б Ъ Л Г А Р И Я</dc:title>
</cp:coreProperties>
</file>