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22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бригаден генерал АТАНАС НИКОЛОВ САМАНДОВ на длъжността командир на Командването на Оперативните сил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бригаден генерал АТАНАС НИКОЛОВ САМАНДОВ на длъжността командир на Командването на Оперативните си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бригаден генерал АТАНАС НИКОЛОВ САМАНД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бригаден генерал Самандов е назначен с Указ N 153 на Президента на Република България от 3 май 2004 г., обявен със Заповед на министъра на отбраната N КВ-427 от 5 май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7 септември 1955 г. в гр. Гоце Делч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“В. Левски” - 1977 г. - </w:t>
        <w:br/>
        <w:t>4 г.; КЩ-ОТ - ВА "Г. С. Раковски" - 1985 г. - 2 г.; КЩ-ОС-ГЩ - ВА - Русия - 1996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ригаден генерал Атанас Никол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амандов се предлага за назначаване на длъжността командир на Командването на Оперативните сили на основание чл. 125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0:00Z</dcterms:created>
  <dc:creator>Cvety</dc:creator>
  <dc:description/>
  <dc:language>en-US</dc:language>
  <cp:lastModifiedBy>GX150</cp:lastModifiedBy>
  <cp:lastPrinted>2005-05-05T09:20:00Z</cp:lastPrinted>
  <dcterms:modified xsi:type="dcterms:W3CDTF">2005-05-13T12:37:00Z</dcterms:modified>
  <cp:revision>5</cp:revision>
  <dc:subject/>
  <dc:title>Р Е П У Б Л И К А   Б Ъ Л Г А Р И Я</dc:title>
</cp:coreProperties>
</file>