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3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бригаден генерал СТЕФАН СТЕФАНОВ ВАСИЛЕВ на длъжността началник-щаб на Командването на Оперативните сил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ригаден генерал СТЕФАН СТЕФАНОВ ВАСИЛЕВ на длъжността началник-щаб на Командването на Оперативните си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бригаден генерал СТЕФАН СТЕФАНОВ ВАСИЛЕ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бригаден генерал Василев е назначен с Указ N 136 на Президента на Република България от 25 април 2003 г., обявен със Заповед на министъра на отбраната N КВ-918 от 30 април 2003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2 август 1955 г. в Златар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“В. Левски” - 1977 г. - </w:t>
        <w:br/>
        <w:t>4 г.; КЩ-ОТ-общовойскови - ВА “М. В. Фрунзе”, Русия - 1986 г. - 3 г.; КЩ-ОС - ГЩФ - ВА “Г. С. Раковски” - 2000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7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Стефан Стефанов Василев се предлага за назначаване на длъжността началник-щаб на Командването на Оперативните сили на основание чл. 125, т. 1 от Закона за отбраната и въоръжените сили на Република България,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9:00Z</dcterms:created>
  <dc:creator>Cvety</dc:creator>
  <dc:description/>
  <dc:language>en-US</dc:language>
  <cp:lastModifiedBy>GX150</cp:lastModifiedBy>
  <cp:lastPrinted>2005-05-05T09:19:00Z</cp:lastPrinted>
  <dcterms:modified xsi:type="dcterms:W3CDTF">2005-05-13T12:37:00Z</dcterms:modified>
  <cp:revision>5</cp:revision>
  <dc:subject/>
  <dc:title>Р Е П У Б Л И К А   Б Ъ Л Г А Р И Я</dc:title>
</cp:coreProperties>
</file>