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7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24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бригаден генерал ВЕНЦИСЛАВ ГЕОРГИЕВ МЛАДЕНОВ на длъжността командир на 5-а механизирана бригад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бригаден генерал ВЕНЦИСЛАВ ГЕОРГИЕВ МЛАДЕНОВ на длъжността командир на 5-а механизирана бригад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значаване на длъжност на </w:t>
        <w:br/>
        <w:t>бригаден генерал ВЕНЦИСЛАВ ГЕОРГИЕВ МЛАДЕН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заеманата длъжност бригаден генерал Младенов е назначен с Указ N 265 на Президента на Република България  от 7 юли 2000 г., обявен със Заповед на министъра на отбраната N КВ-1617 от 11 юли 2000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3 декември 1951 г. в Белоградчик, област Видин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разование: висше. 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 -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танкостроеви - ВНВУ “В. Левски” - 1973 г. - </w:t>
        <w:br/>
        <w:t xml:space="preserve">4 г.; КЩ-ОТ-общовойскови - ВА “Г. С. Раковски” - 1985 г. - 2 г.; ГЩФ - ВА </w:t>
        <w:br/>
        <w:t>“Г. С. Раковски” – 1998 г. – 1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ългарската армия е офицер от 197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бригаден генерал” е от 200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игаден генерал Венцислав Георгиев Младенов се предлага за назначаване на длъжността командир на 5-а механизирана бригада, на основание чл. 125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19:00Z</dcterms:created>
  <dc:creator>Cvety</dc:creator>
  <dc:description/>
  <dc:language>en-US</dc:language>
  <cp:lastModifiedBy>GX150</cp:lastModifiedBy>
  <cp:lastPrinted>2005-05-05T09:19:00Z</cp:lastPrinted>
  <dcterms:modified xsi:type="dcterms:W3CDTF">2005-05-13T12:38:00Z</dcterms:modified>
  <cp:revision>5</cp:revision>
  <dc:subject/>
  <dc:title>Р Е П У Б Л И К А   Б Ъ Л Г А Р И Я</dc:title>
</cp:coreProperties>
</file>