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5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бригаден генерал ТОДОР МАРИНОВ ВАНГЕЛОВ на длъжността командир на 61-ва механизира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ригаден генерал ТОДОР МАРИНОВ ВАНГЕЛОВ на длъжността командир на 61-ва механизирана бриг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бригаден генерал ТОДОР МАРИНОВ ВАНГЕЛ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бригаден генерал Вангелов е назначен с Указ N 448 на Президента на Република България от 7 октомври 2003 г., обявен със Заповед на министъра на отбраната N КВ-2096 от 15 октомври 2003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6 март 1957 г. в с. Камен, област Велико Търново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"В.Левски" - 1979 г. - </w:t>
        <w:br/>
        <w:t xml:space="preserve">4 г.; КЩ - ОТ - общовойскови - ВА "Фрунзе" - 1990 г. - 3 г.; КЩ - ОС - ГЩФ - </w:t>
        <w:br/>
        <w:t>ВА “Г.С.Раковски” - 2003 г. - 1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79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ригаден генерал Тодор Маринов Вангел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едлага за назначаване на длъжността Командир на 61-ва механизирана бригада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7:00Z</dcterms:created>
  <dc:creator>Cvety</dc:creator>
  <dc:description/>
  <dc:language>en-US</dc:language>
  <cp:lastModifiedBy>GX150</cp:lastModifiedBy>
  <cp:lastPrinted>2005-05-05T09:18:00Z</cp:lastPrinted>
  <dcterms:modified xsi:type="dcterms:W3CDTF">2005-05-13T12:38:00Z</dcterms:modified>
  <cp:revision>5</cp:revision>
  <dc:subject/>
  <dc:title>Р Е П У Б Л И К А   Б Ъ Л Г А Р И Я</dc:title>
</cp:coreProperties>
</file>