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6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,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бригаден генерал АНГЕЛ ВАСИЛЕВ ГЛАВЕВ на длъжността командир на 4-а артилерийск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2, т. 21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ригаден генерал АНГЕЛ ВАСИЛЕВ ГЛАВЕВ на длъжността командир на 4-а артилерийска бриг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бригаден генерал АНГЕЛ ВАСИЛЕВ ГЛАВ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бригаден генерал Главев е назначен с Указ N 218 на Президента на Република България от 6 юни 2002 г., обявен със Заповед на министъра на отбраната N КВ-1225 от 11 юни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 юни 1953 г. в с. Рельово, област София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– “магистър”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земна артилерия ВНВАУ “Г. Димитров” – </w:t>
        <w:br/>
        <w:t>1976 г. – 4 г.; КЩ-ОТ-РВ и А – ВА “Г. С. Раковски” – 1987 г. – 2 г.; КЩ-ОС-ГЩФ – ВА “Г. С. Раковски” – 2000 г. –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ригаден генерал Ангел Василев Глав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едлага за назначаване на длъжността командир на 4-а артилерийска бригада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6:00Z</dcterms:created>
  <dc:creator>Cvety</dc:creator>
  <dc:description/>
  <dc:language>en-US</dc:language>
  <cp:lastModifiedBy>composer</cp:lastModifiedBy>
  <cp:lastPrinted>2005-05-05T09:17:00Z</cp:lastPrinted>
  <dcterms:modified xsi:type="dcterms:W3CDTF">2005-05-13T12:38:00Z</dcterms:modified>
  <cp:revision>5</cp:revision>
  <dc:subject/>
  <dc:title>Р Е П У Б Л И К А   Б Ъ Л Г А Р И Я</dc:title>
</cp:coreProperties>
</file>