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9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27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КРАСИМИР КЪНЧЕВ КЪНЕВ на длъжността командир на 9-а бронетанков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полковник КРАСИМИР КЪНЧЕВ КЪНЕВ на длъжността командир на 9-а бронетанкова брига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  <w:br/>
        <w:t>полковник КРАСИМИР КЪНЧЕВ КЪНЕ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полковник Кънев е назначен с Указ N 154 на Президента на Република България от 25 април 2003 г., обявен със Заповед на министъра на отбраната N КВ-927 на 30 април 2003 г.</w:t>
      </w:r>
    </w:p>
    <w:p>
      <w:pPr>
        <w:pStyle w:val="BodyTextIndent2"/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5 септември 1956 г. в гр. Велико Търново.</w:t>
      </w:r>
    </w:p>
    <w:p>
      <w:pPr>
        <w:pStyle w:val="BodyTextIndent2"/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BodyTextIndent2"/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разователно-квалификационна степен - “магистър.”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танкови строеви - ВНВУ “В. Левски” - 1979 г. – 4 г.; КЩ-ОТ - танкостроеви - ВА “Г. С. Раковски” - 1988 г.- 2 г.; Генералщабен курс на Командната академия на Бундесвера в Хамбург, ФРГ - 2002 г. - 1 г. и </w:t>
        <w:br/>
        <w:t>10 м.</w:t>
      </w:r>
    </w:p>
    <w:p>
      <w:pPr>
        <w:pStyle w:val="BodyTextIndent2"/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9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полковник” е от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Красимир Кънчев Кънев се предлага за назначаване на длъжността командир на 9-а бронетанкова бригада, на основание чл. 125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4:00Z</dcterms:created>
  <dc:creator>Cvety</dc:creator>
  <dc:description/>
  <dc:language>en-US</dc:language>
  <cp:lastModifiedBy>GX150</cp:lastModifiedBy>
  <cp:lastPrinted>2005-05-05T09:14:00Z</cp:lastPrinted>
  <dcterms:modified xsi:type="dcterms:W3CDTF">2005-05-13T12:38:00Z</dcterms:modified>
  <cp:revision>5</cp:revision>
  <dc:subject/>
  <dc:title>Р Е П У Б Л И К А   Б Ъ Л Г А Р И Я</dc:title>
</cp:coreProperties>
</file>