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8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ЗЛАТКО ПЕНЕВ ЗЛАТЕВ на длъжността командир на командване “Запад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ЗЛАТКО ПЕНЕВ ЗЛАТЕВ на длъжността командир на командване “Запад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ригаден генерал ЗЛАТКО ПЕНЕВ ЗЛАТ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Златев е назначен с Указ N 130 на Президента на Република България от 25 април 2003 г., обявен със Заповед на министъра на отбраната N КВ-912 от 30 април 2003 г.</w:t>
      </w:r>
    </w:p>
    <w:p>
      <w:pPr>
        <w:pStyle w:val="Heading9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на 24.08.1951 г. в с. Плодовитово, област Стара За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 квалификационна степен – “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 – разузнавателни – ВНВУ “В.Левски” -1973 г. - 4 г.; КЩ-ОТ-ВА “Г. С. Раковски” - 1980 г. - 2 г. ; КЩ-ОС-ВА-ГЩ – Русия - 1995 г. - </w:t>
        <w:br/>
        <w:t>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Златко Пенев Златев в се предлага за назначаване на длъжността командир на командване “Запад”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3:00Z</dcterms:created>
  <dc:creator>Cvety</dc:creator>
  <dc:description/>
  <dc:language>en-US</dc:language>
  <cp:lastModifiedBy>composer</cp:lastModifiedBy>
  <cp:lastPrinted>2005-05-05T09:13:00Z</cp:lastPrinted>
  <dcterms:modified xsi:type="dcterms:W3CDTF">2005-05-13T12:39:00Z</dcterms:modified>
  <cp:revision>5</cp:revision>
  <dc:subject/>
  <dc:title>Р Е П У Б Л И К А   Б Ъ Л Г А Р И Я</dc:title>
</cp:coreProperties>
</file>