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8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30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генерал-майор </w:t>
      </w:r>
      <w:r>
        <w:rPr>
          <w:rFonts w:cs="HebarU" w:ascii="HebarU" w:hAnsi="HebarU"/>
          <w:caps/>
        </w:rPr>
        <w:t>Румен Николов Цоков</w:t>
      </w:r>
      <w:r>
        <w:rPr>
          <w:rFonts w:cs="HebarU" w:ascii="HebarU" w:hAnsi="HebarU"/>
        </w:rPr>
        <w:t xml:space="preserve"> на длъжността  заместник-началник на Главния щаб на Военновъздушните сили по операци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генерал-майор </w:t>
      </w:r>
      <w:r>
        <w:rPr>
          <w:rFonts w:cs="HebarU" w:ascii="HebarU" w:hAnsi="HebarU"/>
          <w:caps/>
        </w:rPr>
        <w:t>Румен Николов Цоков</w:t>
      </w:r>
      <w:r>
        <w:rPr>
          <w:rFonts w:cs="HebarU" w:ascii="HebarU" w:hAnsi="HebarU"/>
        </w:rPr>
        <w:t xml:space="preserve"> на длъжността заместник-началник на Главния щаб на Военновъздушните сили по операциит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 xml:space="preserve">към проекта на указ за назначаване на длъжност на </w:t>
        <w:br/>
        <w:t>генерал-майор РУМЕН НИКОЛОВ ЦО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заеманата длъжност генерал-майор Цоков е назначен с Указ </w:t>
        <w:br/>
        <w:t>N 207 на Президента на Република България от 6 юни 2002 г., обявен със Заповед на министъра на отбраната N КВ-1235 от 11 юни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10 октомври във Вра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насочвач – щурман насочвач – ВНВВУ “Г. Бенковски” – 1977 г. – 5 г.; КЩ-ОТ-ВВС – ВА “Г. С. Раковски” – 1984 г. – 2 г.; КЩ-ОС-ГЩФ – ВА “Г. С. Раковски” – 1997 г. –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генерал-майор” е от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майор Румен Николов Цоков се предлага за назначаване на длъжността заместник-началник на Главния щаб на Военновъздушните сили по операциит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9:00Z</dcterms:created>
  <dc:creator>Бойка Владова</dc:creator>
  <dc:description/>
  <dc:language>en-US</dc:language>
  <cp:lastModifiedBy>Workstation</cp:lastModifiedBy>
  <cp:lastPrinted>2005-05-05T10:49:00Z</cp:lastPrinted>
  <dcterms:modified xsi:type="dcterms:W3CDTF">2005-05-13T12:47:00Z</dcterms:modified>
  <cp:revision>5</cp:revision>
  <dc:subject/>
  <dc:title>Р Е П У Б Л И К А   Б Ъ Л Г А Р И Я</dc:title>
</cp:coreProperties>
</file>