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>Р Е Ш Е Н И Е   N 39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на офицер от Министерството на отбранат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5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</w:rPr>
        <w:t>Евгени Петров Ман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чалник на Военната академия “Г. С. Раковск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генерал-майор </w:t>
      </w:r>
      <w:r>
        <w:rPr>
          <w:rFonts w:cs="HebarU" w:ascii="HebarU" w:hAnsi="HebarU"/>
          <w:caps/>
        </w:rPr>
        <w:t>Евгени Петров Ман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чалник на Военната академия “Г. С. Раковски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на </w:t>
        <w:br/>
        <w:t xml:space="preserve">генерал-майор </w:t>
      </w:r>
      <w:r>
        <w:rPr>
          <w:rFonts w:cs="HebarU" w:ascii="HebarU" w:hAnsi="HebarU"/>
          <w:caps/>
          <w:sz w:val="24"/>
        </w:rPr>
        <w:t>евгени петров ман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На заеманата длъжност генерал-майор Манев е назначен с Указ </w:t>
        <w:br/>
        <w:t xml:space="preserve">N 137 на Президента на Република България от 25 април 2003 г., </w:t>
      </w:r>
      <w:r>
        <w:rPr>
          <w:lang w:val="ru-RU"/>
        </w:rPr>
        <w:t xml:space="preserve">обявен със </w:t>
      </w:r>
      <w:r>
        <w:rPr>
          <w:caps/>
          <w:lang w:val="ru-RU"/>
        </w:rPr>
        <w:t>з</w:t>
      </w:r>
      <w:r>
        <w:rPr>
          <w:lang w:val="ru-RU"/>
        </w:rPr>
        <w:t>аповед N КВ-</w:t>
      </w:r>
      <w:r>
        <w:rPr/>
        <w:t>929</w:t>
      </w:r>
      <w:r>
        <w:rPr>
          <w:lang w:val="ru-RU"/>
        </w:rPr>
        <w:t xml:space="preserve"> на министъра на отбраната от 30 април 2003 г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4 март 1954 г. в Русе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, ВВВУ “Г.Бенковски” 1978 г.- 5 г.; КЩ-ОТ-ВВС ВА “Г.С.Раковски” –1985 г. - 2 г., КЩ – ОС – Военновъздушен колеж на САЩ във ВВБ Максуел” щат Алабама - 1999 г. - 1 г. и 3 м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 е офицер от 1978 г.</w:t>
      </w:r>
    </w:p>
    <w:p>
      <w:pPr>
        <w:pStyle w:val="Style11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Генерал-майор Евгени Петров Манев се предлага за назначаване на длъжността началник на Военната академия “Г. С. Раковски” на основание </w:t>
        <w:br/>
        <w:t xml:space="preserve">чл. 125, т. 1 от Закона за отбраната и въоръжените сили на Република България,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0:00Z</dcterms:created>
  <dc:creator>Бойка Владова</dc:creator>
  <dc:description/>
  <dc:language>en-US</dc:language>
  <cp:lastModifiedBy>mariana</cp:lastModifiedBy>
  <cp:lastPrinted>2005-05-05T10:40:00Z</cp:lastPrinted>
  <dcterms:modified xsi:type="dcterms:W3CDTF">2005-05-13T12:52:00Z</dcterms:modified>
  <cp:revision>5</cp:revision>
  <dc:subject/>
  <dc:title>Р Е П У Б Л И К А   Б Ъ Л Г А Р И Я</dc:title>
</cp:coreProperties>
</file>