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40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май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удостояване с висше военно звание на военно-апелативен прокурор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67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 xml:space="preserve">На основание чл. 32, т. 21 и чл. 125, т. 1 от Закона за отбраната и въоръжените сили на Република България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удостои полковник </w:t>
      </w:r>
      <w:r>
        <w:rPr>
          <w:rFonts w:cs="HebarU" w:ascii="HebarU" w:hAnsi="HebarU"/>
          <w:caps/>
        </w:rPr>
        <w:t>Крум Димитров Манов</w:t>
      </w:r>
      <w:r>
        <w:rPr>
          <w:rFonts w:cs="HebarU" w:ascii="HebarU" w:hAnsi="HebarU"/>
        </w:rPr>
        <w:t xml:space="preserve"> – административен ръководител - военно-апелативен прокурор на Военно-апелативната прокуратура, с висше военно звание “бригаден генерал”.</w:t>
      </w:r>
    </w:p>
    <w:p>
      <w:pPr>
        <w:pStyle w:val="Normal"/>
        <w:tabs>
          <w:tab w:val="left" w:pos="720" w:leader="none"/>
          <w:tab w:val="right" w:pos="8788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spacing w:lineRule="auto" w:line="192"/>
        <w:ind w:right="-76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5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spacing w:lineRule="exact" w:line="420"/>
        <w:rPr/>
      </w:pPr>
      <w:r>
        <w:rPr/>
        <w:t xml:space="preserve">Удостоявам полковник </w:t>
      </w:r>
      <w:r>
        <w:rPr>
          <w:caps/>
        </w:rPr>
        <w:t>Крум Димитров Манов</w:t>
      </w:r>
      <w:r>
        <w:rPr/>
        <w:t xml:space="preserve"> – административен ръководител - военно-апелативен прокурор на Военно-апелативната прокуратура, с висше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удостояване с висше военно звание на полковник КРУМ ДИМИТРОВ МАНОВ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 решение на Висшия съдебен съвет по Протокол </w:t>
        <w:br/>
        <w:t>N 38 от 1 декември 2004 г. полковник Крум Димитров Манов е назначен за административен ръководител - военно-апелативен прокурор на Военно-апелативната прокурат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17 август 1965 г. в 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 – юридическ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"магистър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дейността си като военен юрист полковник Манов е допринесъл много за укрепването на военнопрокурорските органи в Република България, както и за борбата с престъпността във Въоръжените сили, МВР и други ведомства. В момента той заема най-висшата ръководна длъжност в системата на Военната прокуратура. Справя се много успешно и с управлението на Военно-апелативната прокуратура и на подчинените пет военноокръжни прокуратури в страната, в резултат на което е постигнато подобряване на дейността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ъгласно чл. 44, ал. 2 от Правилника за кадрова военна служба военно-апелативният прокурор се повишава във военно звание от министъра на отбраната по предложение на главния прокур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ният прокурор на Република България е предложил полковник Крум Димитров Манов – административен ръководител - военно-апелативен прокурор на Военно-апелативната прокуратура, да бъде удостоен с висше военно звание “бригаден генера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лковник Крум Димитров Манов се предлага за удостояване с висше военно звание “бригаден генерал” на основание чл. 125, т. 1 във връзка с чл. 90, ал. 1, т. 5  от Закона за отбраната и въоръжените сили н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43" w:footer="62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33:00Z</dcterms:created>
  <dc:creator>Бойка Владова</dc:creator>
  <dc:description/>
  <dc:language>en-US</dc:language>
  <cp:lastModifiedBy>BV</cp:lastModifiedBy>
  <cp:lastPrinted>2005-05-05T09:34:00Z</cp:lastPrinted>
  <dcterms:modified xsi:type="dcterms:W3CDTF">2005-05-13T13:02:00Z</dcterms:modified>
  <cp:revision>6</cp:revision>
  <dc:subject/>
  <dc:title>Р Е П У Б Л И К А   Б Ъ Л Г А Р И Я</dc:title>
</cp:coreProperties>
</file>