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медал “За заслуга”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10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Румен Стефанов Стоилов</w:t>
      </w:r>
      <w:r>
        <w:rPr>
          <w:rFonts w:cs="HebarU" w:ascii="HebarU" w:hAnsi="HebarU"/>
          <w:lang w:val="bg-BG"/>
        </w:rPr>
        <w:t xml:space="preserve"> с медал “За заслуга” за изключителния му принос за развитието на  физическата култура и спор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Румен Стефанов Стоилов</w:t>
      </w:r>
      <w:r>
        <w:rPr>
          <w:rFonts w:cs="HebarU" w:ascii="HebarU" w:hAnsi="HebarU"/>
          <w:szCs w:val="26"/>
          <w:lang w:val="bg-BG"/>
        </w:rPr>
        <w:t xml:space="preserve"> с медал “За заслуга” за изключителния му принос за развитието на физическата култура и спор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</w:t>
        <w:br/>
      </w:r>
      <w:r>
        <w:rPr>
          <w:rFonts w:cs="HebarU" w:ascii="HebarU" w:hAnsi="HebarU"/>
          <w:b/>
          <w:caps/>
          <w:szCs w:val="26"/>
          <w:lang w:val="bg-BG"/>
        </w:rPr>
        <w:t>Румен Стефанов Стоилов</w:t>
      </w:r>
      <w:r>
        <w:rPr>
          <w:rFonts w:cs="HebarU" w:ascii="HebarU" w:hAnsi="HebarU"/>
          <w:b/>
          <w:szCs w:val="26"/>
          <w:lang w:val="bg-BG"/>
        </w:rPr>
        <w:t xml:space="preserve"> с медал “За заслуга”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умен Стоилов е роден на 8 май 1959 г. Завършва Националната спортна академия през 1987 г. От 1980 до 1989 г. е преподавател по самбо в “ЦСКА” СД – София, в “Академик” СД – София, и в НСА – хоноруван асистент “Самбо”. През периода </w:t>
        <w:br/>
        <w:t>1990-1992 г. е бил директор по въпросите на физическата култура и спорта в “Мердиан” Лимитед – Израел. От 1993 г. до настоящия момент е съветник по икономическите въпроси в “Литекс комерс” АД. От 2002 г. е докторант в катедра “МИО и бизнес” в УНСС. От 2004 г. е преподавател в НСА по “Самбо” и “МИО в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умен Стоилов има изключителни заслуги за развитието на спорта и физическата култура. Особено място в многостранната му дейност заема грижата и вниманието, което той отделя  за развитието и популяризирането на спорта самбо в Република България. Той е един от изтъкнатите състезатели в този вид спорт. През 1982 г. е европейски шампион по самбо. Бронзов медалист е от Олимпийския турнир “Дружба” – Монголия, през 1984 г. Присъдено му е званието "заслужил майстор на спорта" през 1983 г. През  1988 г. е треньор на националния мъжки отбор по самб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Румен Стоилов е генерален секретар на Европейската федерация по самбо от май 2004 г., а от октомври 2004 г. е член на Изпълкома на Световната федерация по самб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ъз основа на изложеното Министерският съвет предлага на Румен Стефанов Стоилов да му бъде присъдено високото държавно отличие медал “За заслуга” за изключителния му принос за развитието на физическата култура и спорт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12:00Z</dcterms:created>
  <dc:creator>Бойка Владова</dc:creator>
  <dc:description/>
  <dc:language>en-US</dc:language>
  <cp:lastModifiedBy>composer</cp:lastModifiedBy>
  <cp:lastPrinted>2005-05-04T11:15:00Z</cp:lastPrinted>
  <dcterms:modified xsi:type="dcterms:W3CDTF">2005-05-11T09:47:00Z</dcterms:modified>
  <cp:revision>3</cp:revision>
  <dc:subject/>
  <dc:title>Р Е П У Б Л И К А   Б Ъ Л Г А Р И Я</dc:title>
</cp:coreProperties>
</file>