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462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предложение до Президента на Република България за награждаване с медал “За заслуга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</w:rPr>
      </w:pPr>
      <w:r>
        <w:rPr>
          <w:rFonts w:cs="HebarU" w:ascii="HebarU" w:hAnsi="HebarU"/>
          <w:b w:val="false"/>
          <w:bCs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Христо Дионисиев Николов</w:t>
      </w:r>
      <w:r>
        <w:rPr>
          <w:rFonts w:cs="HebarU" w:ascii="HebarU" w:hAnsi="HebarU"/>
          <w:lang w:val="bg-BG"/>
        </w:rPr>
        <w:t xml:space="preserve"> с медал “За заслуга” за изключителния му принос за развитието на  физическата култура и спорта и по повод  90-годишния му юбилей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Христо Дионисиев Николов</w:t>
      </w:r>
      <w:r>
        <w:rPr>
          <w:rFonts w:cs="HebarU" w:ascii="HebarU" w:hAnsi="HebarU"/>
          <w:szCs w:val="26"/>
          <w:lang w:val="bg-BG"/>
        </w:rPr>
        <w:t xml:space="preserve"> с медал “За заслуга” за изключителния му принос за развитието на  физическата култура и спорта и по повод  90-годишния му юбилей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награждаване на </w:t>
        <w:br/>
      </w:r>
      <w:r>
        <w:rPr>
          <w:rFonts w:cs="HebarU" w:ascii="HebarU" w:hAnsi="HebarU"/>
          <w:b/>
          <w:caps/>
          <w:szCs w:val="26"/>
          <w:lang w:val="bg-BG"/>
        </w:rPr>
        <w:t>Христо Дионисиев Никол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с медал “За заслуг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Христо Дионисиев Николов е роден на 5 март 1915 г. в София. Завършва висшето си образование в Юридическия факултет на Софийския университет “Св. Климент Охридски”, специалност “Право”, с отлич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фесионалната кариера на Христо Дионисиев Николов започва като съдия, впоследствие е прокурор, секретар на министъра на правосъдието, началник на отдел “Общ надзор” в Главната прокуратура, председател на Съвета по законодателството и заместник главен прокурор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ато утвърден специалист – юрист, Христо Николов има публикации в научни и правни списания в страната и в чужбина в  областта на наказателното право. Член е на Съюза на учените в Република България и на Съюза на юри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собено място в  многостранната му дейност заема грижата и вниманието, което той отделя за развитието и популяризирането  на физическото възпитание и спорта. С голямо желание, много жар и ентусиазъм той работи за развитието и утвърждаването на спорта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явайки функциите на председател на Народния физически съюз, той е и един от основателите на националния спорт в страната. Участва активно в създаването на спортни организации, дружества и федерации. Дългогодишен член е на Българския олимпийски комитет. Като председател на Българската федерация по гимнастика (1951–1961 г.) Христо Николов има изключителен принос за нейното развитие. С големия си организаторски опит и талант той успява да наложи спортната гимнастика като основен спорт в структурата на спортовете в страната и залага основите на по-късните и големи успехи в международен маща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1965 до 1971 г. е председател на Българската федерация по кану-каяк. От 1971 до 1973 г. е председател на Федерацията по фех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безспорните му заслуги – професионални и спортни, е награждаван с правителствени и съюзни ордени, медали и зван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с своята неуморна дейност за постигне на  високи спортни резултати  Христо Николов има реален принос за издигане нивото на българския 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з основа на изложеното Министерският съвет предлага на Христо Николов да му бъде присъдено високото държавно отличие медал “За заслуга” за изключителния му  принос за развитието на физическата култура и спорта и по повод 90-годишния му юбилей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15:00Z</dcterms:created>
  <dc:creator>Бойка Владова</dc:creator>
  <dc:description/>
  <dc:language>en-US</dc:language>
  <cp:lastModifiedBy>composer</cp:lastModifiedBy>
  <cp:lastPrinted>2005-05-04T10:32:00Z</cp:lastPrinted>
  <dcterms:modified xsi:type="dcterms:W3CDTF">2005-05-11T09:50:00Z</dcterms:modified>
  <cp:revision>3</cp:revision>
  <dc:subject/>
  <dc:title>Р Е П У Б Л И К А   Б Ъ Л Г А Р И Я</dc:title>
</cp:coreProperties>
</file>