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5 на МС от 10 май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00 на МС от 02.09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946 на МС от 12.12.2005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ълнение на т. 4 от Решение N 600 на Министерския съвет от 2003 г. за одобряване на Доклад за използване на безвъзмездна помощ за правителството на Република България от правителството на Китайската народна републик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арението от правителството на Китайската народна република в размер 5 милиона юана, състоящо се от 17 оборудвани линейки и два комплекта дигитално оборудване  за езиково обучение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генцията за чуждестранна помощ да осигури получаването и оформянето на митническите формалности по вноса на дарението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генцията за чуждестранна помощ да предостави двата комплекта дигитално оборудване  за езиково обучение на  Министерството на образованието и науката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Агенцията за чуждестранна помощ да разпредели линейките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 десет линейки за Министерството на здравеопазването;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Кюстендил, област Кюстендил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Малко Търново, област Бургас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Силистра, област Силистр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Смолян, област Смолян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Средец, област Бургас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Тополовград, област Хасков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една линейка за община Царево, област Бурга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00.doc" TargetMode="External"/><Relationship Id="rId3" Type="http://schemas.openxmlformats.org/officeDocument/2006/relationships/hyperlink" Target="http://prin/05rh/05rh9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1:00Z</dcterms:created>
  <dc:creator>Cvety</dc:creator>
  <dc:description/>
  <dc:language>en-US</dc:language>
  <cp:lastModifiedBy>Workstation</cp:lastModifiedBy>
  <cp:lastPrinted>2005-05-10T14:35:00Z</cp:lastPrinted>
  <dcterms:modified xsi:type="dcterms:W3CDTF">2005-12-15T09:21:00Z</dcterms:modified>
  <cp:revision>2</cp:revision>
  <dc:subject/>
  <dc:title>Р Е П У Б Л И К А   Б Ъ Л Г А Р И Я</dc:title>
</cp:coreProperties>
</file>