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4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0 май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470" w:hanging="426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Споразумението за поддръжка на учение между Министерството на отбраната на Република България и командващия Сухопътните войски на САЩ в Европа и Седма армия относно учението “IMMEDIATE RESPONSE 2005” на територията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206 от 2005 г., обн., ДВ, бр. 44 от 2005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48 от 2005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Споразумението за поддръжка на учение</w:t>
        </w:r>
      </w:hyperlink>
      <w:r>
        <w:rPr>
          <w:rFonts w:cs="HebarU" w:ascii="HebarU" w:hAnsi="HebarU"/>
          <w:lang w:val="bg-BG"/>
        </w:rPr>
        <w:t xml:space="preserve"> между Министерството на отбраната на Република България и командващия Сухопътните войски на САЩ в Европа и Седма армия относно учението “IMMEDIATE RESPONSE 2005”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на територията на Република България, подписано на 25 април 2005 г. в София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1 и 7 от Конституцията на Република България да ратифицира със закон споразумението по т. 1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2"/>
        <w:spacing w:lineRule="auto" w:line="192" w:before="0" w:after="0"/>
        <w:ind w:firstLine="1134"/>
        <w:jc w:val="both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за поддръжка на учение между Министерството на отбраната на Република България и командващия Сухопътните войски на САЩ в Европа и Седма армия относно учението “IMMEDIATE RESPONSE 2005” на територията на Република България</w:t>
      </w:r>
    </w:p>
    <w:p>
      <w:pPr>
        <w:pStyle w:val="Normal"/>
        <w:ind w:left="1080" w:hanging="54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ен единствен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Ратифицира Споразумението за поддръжка на учение между Министерството на отбраната на Република България и командващия Сухопътните войски на САЩ в Европа и Седма армия относно учението “IMMEDIATE RESPONSE 2005” на територията на Република България</w:t>
      </w:r>
      <w:r>
        <w:rPr>
          <w:rFonts w:cs="HebarU" w:ascii="HebarU" w:hAnsi="HebarU"/>
          <w:lang w:val="ru-RU"/>
        </w:rPr>
        <w:t>, подписан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  <w:lang w:val="ru-RU"/>
        </w:rPr>
        <w:t xml:space="preserve"> на 25 април 2005 г. в София.</w:t>
      </w:r>
    </w:p>
    <w:p>
      <w:pPr>
        <w:pStyle w:val="Normal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lang w:val="ru-RU"/>
        </w:rPr>
        <w:t>Параграф единствен.</w:t>
      </w:r>
      <w:r>
        <w:rPr>
          <w:rFonts w:cs="HebarU" w:ascii="HebarU" w:hAnsi="HebarU"/>
          <w:lang w:val="ru-RU"/>
        </w:rPr>
        <w:t xml:space="preserve"> Законът влиза в сила от деня на обнародването му в "Държавен вестник".</w:t>
      </w:r>
    </w:p>
    <w:p>
      <w:pPr>
        <w:pStyle w:val="Normal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bg-BG"/>
        </w:rPr>
        <w:t>Х Народно събрание на 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Борислав Вел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разумението за поддръжка на учение между Министерството на отбраната на Република България и командващия Сухопътните войски на САЩ в Европа и Седма армия относно учението “IMMEDIATE RESPONSE 2005” на територията на Република Българ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с решението по т. 10 от Протокол N 13 от заседанието на Министерския съвет на 31 март 2005 г. одобри проекта на Споразумение за поддръжка на учение между Министерството на отбраната на Република България и командващия Сухопътните войски на САЩ в Европа и Седма армия относно учението “IMMEDIATE RESPONSE 2005” на територията на Република България и упълномощи началника на управление “Подготовка и използване на войските” в Главния щаб на Сухопътните войски да проведе преговорите и да попише споразумението. От българска страна то беше подписано на 25 април 2005 г. в София, а от американска страна - на 22 април 2005 г. в Хайделберг, Германия.</w:t>
      </w:r>
    </w:p>
    <w:p>
      <w:pPr>
        <w:pStyle w:val="Normal"/>
        <w:ind w:right="3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урежда въпросите, свързани с влизането и напускането на територията на страната от въоръжените сили на САЩ и техни доставчици; правните аспекти; наказателната юрисдикция; удостоверения за изпълнение на служебни задължения; задържане, достъп до задържано лице и посещение на лицето в затвора; свидетелства за управление на моторни превозни средства; униформи и оръжие; защита на силите и сигурност; собственост и оборудване; финансови въпроси; данъци и такси; процедури на доставки; внос и износ; предявяване на искове; опазване на околната среда; операции, провеждани от военновъздушните сили и разрешаване на спорове.</w:t>
      </w:r>
    </w:p>
    <w:p>
      <w:pPr>
        <w:pStyle w:val="Normal"/>
        <w:ind w:right="3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влиза в сила от датата на обнародване на закона за ратифицирането му от страна на Република България, за което следва да уведоми Посолството на САЩ в София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 и на основание чл. 85, ал. 1, т. 1 и 7 от Конституцията на Република България, Министерският съвет предлага на Народното събрание да ратифицира със закон Споразумението за поддръжка на учение между Министерството на отбраната на Република България и командващия Сухопътните войски на САЩ в Европа и Седма армия относно учението “IMMEDIATE RESPONSE 2005” на територията на Република България, подписано на на 25 април 2005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89" w:leader="none"/>
      </w:tabs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40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54:00Z</dcterms:created>
  <dc:creator>Бойка Владова</dc:creator>
  <dc:description/>
  <dc:language>en-US</dc:language>
  <cp:lastModifiedBy>Workstation</cp:lastModifiedBy>
  <cp:lastPrinted>2005-05-04T16:20:00Z</cp:lastPrinted>
  <dcterms:modified xsi:type="dcterms:W3CDTF">2005-06-22T11:46:00Z</dcterms:modified>
  <cp:revision>6</cp:revision>
  <dc:subject/>
  <dc:title>Р Е П У Б Л И К А   Б Ъ Л Г А Р И Я</dc:title>
</cp:coreProperties>
</file>