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ОРАЗУМ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Ж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ТО НА МЛАДЕЖТА И СПОРТА 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ПУБЛИКА БЪЛГА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ЕНЕРАЛНИЯ СЕКРЕТАРИАТ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А МЛАДЕЖТА НА РЕПУБЛИКА ГЪР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СЪТРУДНИЧЕСТВО В ОБЛАСТТА НА МЛАДЕЖКИТЕ ДЕЙ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инистерството на младежта и спорта на Република България и Генералният секретариат за младежта на Република Гърция, наричани по-долу “Страните”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Изразявайки увереността си, че младите хора имат важен принос в по-нататъшното развитие на разбирателството, толерантността, приятелството и сътрудничеството между двете страни;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Водени от желанието да разширят и укрепят приятелството между младите хора в двете страни и да насърчат сътрудничеството в областта на младежките дей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се споразумяха за следно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Член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3" w:firstLine="708"/>
        <w:jc w:val="both"/>
        <w:rPr>
          <w:sz w:val="28"/>
        </w:rPr>
      </w:pPr>
      <w:r>
        <w:rPr>
          <w:sz w:val="28"/>
        </w:rPr>
        <w:t>Страните подкрепят развитието на контактите и приятелските отношения между двете страни на реципрочна основа, чрез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мен на младежи и представители на младежки орган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в международни конференции или семинари на младежка тематика, провеждани от Стран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мен на информационни материали, филми, компакт дискове, опит и информация на младежка тема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частие в младежки форуми, фестивали и други младежки прояви, провеждани от Страните, с цел укрепване на приятелството между младите х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8" w:hanging="702"/>
        <w:jc w:val="both"/>
        <w:rPr>
          <w:sz w:val="28"/>
        </w:rPr>
      </w:pPr>
      <w:r>
        <w:rPr>
          <w:sz w:val="28"/>
        </w:rPr>
        <w:t xml:space="preserve">5. </w:t>
        <w:tab/>
        <w:t>Обмен на опит между асоциации и организации, занимаващи се с образование, обучение и изследвания по младежки въпроси, от правителствения и неправителствения сектор.</w:t>
      </w:r>
    </w:p>
    <w:p>
      <w:pPr>
        <w:pStyle w:val="Normal"/>
        <w:ind w:left="2118" w:hanging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8" w:hanging="702"/>
        <w:jc w:val="both"/>
        <w:rPr>
          <w:sz w:val="28"/>
        </w:rPr>
      </w:pPr>
      <w:r>
        <w:rPr>
          <w:sz w:val="28"/>
        </w:rPr>
        <w:t>6.</w:t>
        <w:tab/>
        <w:t>Организиране на съвместни обучения по линия на младежкия обме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8" w:hanging="705"/>
        <w:jc w:val="both"/>
        <w:rPr>
          <w:sz w:val="28"/>
        </w:rPr>
      </w:pPr>
      <w:r>
        <w:rPr>
          <w:sz w:val="28"/>
        </w:rPr>
        <w:t>7.</w:t>
        <w:tab/>
        <w:t xml:space="preserve">Насърчаване и подпомагане на дейностите на всички институции и организации на двете Страни за представяне на общи проекти пред международни организации. </w:t>
      </w:r>
    </w:p>
    <w:p>
      <w:pPr>
        <w:pStyle w:val="Normal"/>
        <w:ind w:left="14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8" w:hanging="705"/>
        <w:jc w:val="both"/>
        <w:rPr>
          <w:sz w:val="28"/>
        </w:rPr>
      </w:pPr>
      <w:r>
        <w:rPr>
          <w:sz w:val="28"/>
        </w:rPr>
        <w:t>8.</w:t>
        <w:tab/>
        <w:t xml:space="preserve">Осъществяват и друга дейност в младежката област, договорена между Страните, в съответствие със законодателството на двете страни.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6"/>
        <w:jc w:val="both"/>
        <w:rPr>
          <w:b/>
          <w:b/>
          <w:sz w:val="28"/>
        </w:rPr>
      </w:pPr>
      <w:r>
        <w:rPr>
          <w:b/>
          <w:sz w:val="28"/>
        </w:rPr>
        <w:t>Член 2</w:t>
      </w:r>
    </w:p>
    <w:p>
      <w:pPr>
        <w:pStyle w:val="Normal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аните предприемат необходимите мерки за подобряване на двустранното сътрудничеството в младежката облас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аните насърчават и подкрепят сътрудничеството и обмена на опит между организациите, работещи в областта на младежките дей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jc w:val="both"/>
        <w:rPr>
          <w:b/>
          <w:b/>
          <w:sz w:val="28"/>
        </w:rPr>
      </w:pPr>
      <w:r>
        <w:rPr>
          <w:b/>
          <w:sz w:val="28"/>
        </w:rPr>
        <w:t>Член 3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Страните се споразумяха да разменят ежегодно на реципрочна осно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711"/>
        <w:jc w:val="both"/>
        <w:rPr>
          <w:sz w:val="28"/>
        </w:rPr>
      </w:pPr>
      <w:r>
        <w:rPr>
          <w:sz w:val="28"/>
        </w:rPr>
        <w:t xml:space="preserve">1. </w:t>
        <w:tab/>
        <w:t>По една тричленна делегация от експерти, работещи в държавната администрация, занимаващи се с младежки въпроси, за да се запознаят с младежката политика, развитието на младежките програми и младежките организации, за период от 7 дни.</w:t>
      </w:r>
    </w:p>
    <w:p>
      <w:pPr>
        <w:pStyle w:val="Normal"/>
        <w:ind w:left="2124" w:hanging="7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711"/>
        <w:jc w:val="both"/>
        <w:rPr>
          <w:sz w:val="28"/>
        </w:rPr>
      </w:pPr>
      <w:r>
        <w:rPr>
          <w:sz w:val="28"/>
        </w:rPr>
        <w:t xml:space="preserve">2. </w:t>
        <w:tab/>
        <w:t>По една шестчленна делегация за период от 7-10 дни, за запознаване с младежки организации и програми за развитие на младежта, и за участие в младежки лагери и/или фестивали, организирани в двете страни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ФИНАНСОВИ УСЛО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При обмен на официални делегации, състоящи се от членове на Страните, приемащата страна поема разходите, свързани с осигуряване на пълен пансион, летищни такси и вътрешен транспорт. Изпращащата страна се задължава да покрие разходите по международния транспорт и медицинска застрах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Е И ДОПЪЛНЕНИЕ </w:t>
      </w:r>
    </w:p>
    <w:p>
      <w:pPr>
        <w:pStyle w:val="BodyTextInden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left="696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left="1404" w:firstLine="720"/>
        <w:rPr>
          <w:b/>
          <w:b/>
          <w:sz w:val="28"/>
        </w:rPr>
      </w:pPr>
      <w:r>
        <w:rPr>
          <w:b/>
          <w:sz w:val="28"/>
        </w:rPr>
        <w:t>Член 5</w:t>
      </w:r>
    </w:p>
    <w:p>
      <w:pPr>
        <w:pStyle w:val="BodyTextInden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left="1416" w:firstLine="696"/>
        <w:rPr>
          <w:sz w:val="28"/>
        </w:rPr>
      </w:pPr>
      <w:r>
        <w:rPr>
          <w:sz w:val="28"/>
        </w:rPr>
        <w:t xml:space="preserve">Споразумението може да бъде изменяно или допълвано по взаимно съгласие чрез преговори и съгласуване в писмена форма. Съгласуваните изменения и допълнения стават неразделна част от това споразумение. 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  <w:t>УРЕЖДАНЕ НА СПОРОВЕ</w:t>
      </w:r>
    </w:p>
    <w:p>
      <w:pPr>
        <w:pStyle w:val="BodyTextInden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left="1404" w:firstLine="720"/>
        <w:rPr>
          <w:b/>
          <w:b/>
          <w:sz w:val="28"/>
        </w:rPr>
      </w:pPr>
      <w:r>
        <w:rPr>
          <w:b/>
          <w:sz w:val="28"/>
        </w:rPr>
        <w:t>Член 6</w:t>
      </w:r>
    </w:p>
    <w:p>
      <w:pPr>
        <w:pStyle w:val="BodyTextInden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left="1404" w:firstLine="720"/>
        <w:rPr>
          <w:sz w:val="28"/>
        </w:rPr>
      </w:pPr>
      <w:r>
        <w:rPr>
          <w:sz w:val="28"/>
        </w:rPr>
        <w:t>Всеки спор, който би възникнал относно тълкуването и прилагането на това споразумение, се решава чрез преговори между Страните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  <w:t>ВЛИЗАНЕ В СИЛА И СРОК НА ДЕЙСТВИЕ</w:t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1416" w:firstLine="720"/>
        <w:jc w:val="both"/>
        <w:rPr>
          <w:sz w:val="28"/>
        </w:rPr>
      </w:pPr>
      <w:r>
        <w:rPr>
          <w:sz w:val="28"/>
        </w:rPr>
        <w:t xml:space="preserve">Споразумението влиза в сила от датата на подписването му от двете Страни, като същото се сключва за срок от две /2/ години. Действието му се продължава автоматично за нови периоди със същата продължителност, освен ако някоя от Страните писмено не заяви 6 месеца преди изтичането на съответния срок, че желае да го прекрати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04" w:firstLine="720"/>
        <w:jc w:val="both"/>
        <w:rPr>
          <w:b/>
          <w:b/>
          <w:sz w:val="28"/>
        </w:rPr>
      </w:pPr>
      <w:r>
        <w:rPr>
          <w:b/>
          <w:sz w:val="28"/>
        </w:rPr>
        <w:t>Член 8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04" w:firstLine="720"/>
        <w:jc w:val="both"/>
        <w:rPr>
          <w:sz w:val="28"/>
        </w:rPr>
      </w:pPr>
      <w:r>
        <w:rPr>
          <w:sz w:val="28"/>
        </w:rPr>
        <w:t xml:space="preserve">Прекратяването на настоящото споразумение няма да се отрази на договорени форми на сътрудничество, които са вече в действие, но не са завършени към момента на прекратяването на споразумението. 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04" w:firstLine="720"/>
        <w:jc w:val="both"/>
        <w:rPr>
          <w:b/>
          <w:b/>
          <w:sz w:val="28"/>
        </w:rPr>
      </w:pPr>
      <w:r>
        <w:rPr>
          <w:b/>
          <w:sz w:val="28"/>
        </w:rPr>
        <w:t>Член 9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04" w:firstLine="720"/>
        <w:jc w:val="both"/>
        <w:rPr>
          <w:sz w:val="28"/>
        </w:rPr>
      </w:pPr>
      <w:r>
        <w:rPr>
          <w:sz w:val="28"/>
        </w:rPr>
        <w:t>Настоящото споразумение не изключва възможността за реализиране на други прояви и обмен, договорени между Странит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14"/>
        <w:jc w:val="both"/>
        <w:rPr>
          <w:b/>
          <w:b/>
          <w:sz w:val="28"/>
        </w:rPr>
      </w:pPr>
      <w:r>
        <w:rPr>
          <w:b/>
          <w:sz w:val="28"/>
        </w:rPr>
        <w:t>В ПОТВЪРЖДЕНИЕ НА ГОРЕИЗЛОЖЕНОТО ДОЛУПОДПИСАНИТЕ СА УПЪЛНОМОЩЕНИ ОТ СВОИТЕ ПРАВИТЕЛСТВА ДА ПОДПИШАТ ТОВА СПОРАЗУМЕНИЕ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1416" w:firstLine="720"/>
        <w:rPr>
          <w:sz w:val="28"/>
        </w:rPr>
      </w:pPr>
      <w:r>
        <w:rPr>
          <w:sz w:val="28"/>
        </w:rPr>
        <w:t>ПОДПИСАНО В.................. НА …………… 2005 г. В ДВА ОРИГИНАЛНИ ЕКЗЕМПЛЯРА, ВСЕКИ ОТ КОИТО НА БЪЛГАРСКИ, ГРЪЦКИ И АНГЛИЙСКИ ЕЗИК. В СЛУЧАЙ НА РАЗЛИЧИЯ ПРИ ТЪЛКУВАНЕТО, МЕРОДАВЕН Е ТЕКСТЪТ НА АНГЛИЙСКИ ЕЗ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3721"/>
      </w:tblGrid>
      <w:tr>
        <w:trPr/>
        <w:tc>
          <w:tcPr>
            <w:tcW w:w="3960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ЗА  МИНИСТЕРСТВОТО</w:t>
            </w:r>
          </w:p>
          <w:p>
            <w:pPr>
              <w:pStyle w:val="TextBody"/>
              <w:jc w:val="left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 МЛАДЕЖТА И СПОРТА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НА РЕПУБЛИКА БЪЛГАР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 xml:space="preserve">ЗА Генералния секретариат за МЛАДЕЖТА на Република Гърция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6"/>
        </w:tabs>
        <w:ind w:left="2466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36:00Z</dcterms:created>
  <dc:creator>vbubnjak</dc:creator>
  <dc:description/>
  <dc:language>en-US</dc:language>
  <cp:lastModifiedBy>Workstation</cp:lastModifiedBy>
  <cp:lastPrinted>2005-04-26T12:10:00Z</cp:lastPrinted>
  <dcterms:modified xsi:type="dcterms:W3CDTF">2005-05-18T09:36:00Z</dcterms:modified>
  <cp:revision>2</cp:revision>
  <dc:subject/>
  <dc:title>ПРОЕКТ</dc:title>
</cp:coreProperties>
</file>