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407 на Министерския съвет от 2005 г. за одобряване проект на Споразумение между Министерството на младежта и спорта на Република България и Генералния секретариат за младежта на Република Гърция за сътрудничество в областта на младежките дейнос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1.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в областта на младежките дейности между Държавната агенция за младежта и спорта на Република България и Генералния секретариат за младежта към Министерството на народното образование и религиозните въпроси на Република Гърц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ълномощава заместник-председателя на Държавната агенция за младежта и спорта Михаил Балабанов да проведе преговорите и да подпише споразумението по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4. Разходите по изпълнението на споразумението по т. 1 са за сметка на утвърдените бюджетни средства на Държавната агенция за младежта и спорта за съответната годин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Споразумение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9p.doc" TargetMode="External"/><Relationship Id="rId3" Type="http://schemas.openxmlformats.org/officeDocument/2006/relationships/hyperlink" Target="http://prin/07rh/07rh69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2:00Z</dcterms:created>
  <dc:creator>BV</dc:creator>
  <dc:description/>
  <cp:keywords/>
  <dc:language>en-US</dc:language>
  <cp:lastModifiedBy>dbman</cp:lastModifiedBy>
  <cp:lastPrinted>2007-02-02T12:12:00Z</cp:lastPrinted>
  <dcterms:modified xsi:type="dcterms:W3CDTF">2007-03-02T13:22:00Z</dcterms:modified>
  <cp:revision>8</cp:revision>
  <dc:subject/>
  <dc:title>Р Е П У Б Л И К А   Б Ъ Л Г А Р И Я</dc:title>
</cp:coreProperties>
</file>