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прелитането и пребиваването на територията на Република България на съюзнически въоръжени сили на страни - членки на НАТО, за участие в учението на НАТО по програмата “Партньорство за мир” – “КООПЕРАТИВ КИЙ 2005”, и за предложение до Народното събрание за разрешаване прелитането и пребиваването на територията на Република България на  въоръжени сили на други страни - членки на инициативата  “Партньорство за мир” за участие в учението “КООПЕРАТИВ КИЙ 2005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, обн.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прелитането и пребиваването на територията на Република България за времето от 20 август до 9 септември 2005 г. на въоръжени сили на страни - членки на НАТО, включващи летателни апарати, наземна техника, техните екипажи, ръководен и обслужващ персонал и тяхното въоръжение за участие в учението на НАТО по програмата “Партньорство за мир” – “КООПЕРАТИВ КИЙ 2005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Гърция – 7 самолета, обслужващ и осигуряващ личен състав до 5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Литва – 2 самолета, 2 вертолета и обслужващ и осигуряващ личен състав до 3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Латвия – 2 самолета, 2 вертолета и обслужващ и осигуряващ личен състав до 3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Полша – 2 вертолета и обслужващ и осигуряващ личен състав до 3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умъния – 2 самолета и 4 вертолета и обслужващ и осигуряващ личен състав до 75 душ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Съединени американски щати – 3 вертолета и личен състав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5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Словения – 5 самолета и 2 вертолета и обслужващ и осигуряващ личен състав до 4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Турция – 6 самолета и 2 вертолета, обслужващ и осигуряващ личен състав до 5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Унгария – 3 вертолета и обслужващ и осигуряващ личен състав до 4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нада – личен състав до 2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Естония – личен състав до 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Словакия – личен състав до 15 душ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Сили на НАТО за ранно предупреждение по въздуха – 80 души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един само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вместни оперативни центрове на Военновъздушните сили на НАТО N 5 и 7 – 6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щабовете на интегрираната военнокомандна структура на НАТО – 100 ду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пребиваването до 10 военнослужещи от Република Казахстан, до 5 военнослужещи от Русия, до 5 военнослужещи от Република Албания, до 5 военнослужещи от Република Азербайджан, до </w:t>
        <w:br/>
        <w:t>5 военнослужещи от Кралство Йордания, до 5 военнослужещи от Сърбия и Черна гора и до 5 военнослужещи от Ислямска република Мавритания без оръжие като наблюдатели на уч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литането и пребиваването на територията на Република България за времето от 20 август до 9 септември 2005 г. на въоръжени сили на страни - участнички в инициативата “Партньорство за мир”, включващи летателни апарати, наземна техника, техните екипажи, ръководен и обслужващ персонал и тяхното въоръжение за участие в учението на НАТО – “КООПЕРАТИВ КИЙ 2005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Молдова – 3 самолета, 2 вертолета, обслужващ и осигуряващ личен състав до 4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Македония – 5 вертолета, обслужващ и осигуряващ личен състав до 7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Украйна – 2 самолета и личен състав до 7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Хърватия – 3 вертолета, обслужващ и осигуряващ личен състав до 40 душ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вейцария – 2 вертолета, обслужващ и осигуряващ личен състав до 25 душ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 xml:space="preserve">Упълномощава началника на Главния щаб на Военновъздушните сили на Българската армия да подписва от името на правителството на Република България Нотата за присъединяване/Изявлението за намерение за участие в осигуряването на поддръжка от страната домакин съгласно Анекс Б на 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, ратифициран със закон (ДВ, </w:t>
        <w:br/>
        <w:t>бр. 104 от 2004 г.), с всяка държава, заявила желание за участие в учението “Кооператив Кий 2005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прелитането и пребиваването на територията на Република България на въоръжени сили на страни - членки на инициативата  “Партньорство за мир”, за участие в учението “КООПЕРАТИВ КИЙ 2005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литането и пребиваването на територията на Република България от 20 август до 9 септември 2005 г. на летателни апарати, наземна техника, техните екипажи, ръководен и обслужващ персонал и тяхното въоръжение на страни - участнички в инициативата “Партньорство за мир”, за участие в учението на НАТО по “Партньорство за мир” – “КООПЕРАТИВ КИЙ 2005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Молдова – 3 самолета, 2 вертолета, обслужващ и осигуряващ личен състав до 4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Македония – 5 вертолета, обслужващ и осигуряващ личен състав до 7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Украйна – 2 самолета, обслужващ и осигуряващ личен състав до 70 душ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Хърватия - 3 вертолета, обслужващ и осигуряващ личен състав до 4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Швейцария – 2 вертолета, обслужващ и осигуряващ личен състав до 25 душ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към проекта на Решение на Народното събрание за разрешаване прелитането и пребиваването на територията на Република България  от 20 август до 9 септември </w:t>
      </w:r>
      <w:r>
        <w:rPr>
          <w:rFonts w:cs="HebarU" w:ascii="HebarU" w:hAnsi="HebarU"/>
          <w:lang w:val="ru-RU"/>
        </w:rPr>
        <w:t xml:space="preserve">2005 г. </w:t>
      </w:r>
      <w:r>
        <w:rPr>
          <w:rFonts w:cs="HebarU" w:ascii="HebarU" w:hAnsi="HebarU"/>
          <w:lang w:val="bg-BG"/>
        </w:rPr>
        <w:t>на чужди летателни апарати, наземна техника, техните екипажи, ръководен и обслужващ персонал и тяхното въоръжение за участие в учението на НАТО по програмата “Партньорство за мир” – “КООПЕРАТИВ КИЙ 2005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плана на Командването на Съвместните сили на НАТО в Неапол от 24 август до 5 септември 2005 г. на територията на Република България ще се проведе многонационалното авиационно учение на НАТО по програмата “Партньорство за мир” - “Кооператив Кий 2005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ението се организира от Съвместното командване на силите на НАТО за Южна Европа, Неапол, Италия, а ще се ръководи от Компонентното командване на ВВС на НАТО с щаб в Измир, Турц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учението ще вземат участие 64 летателни апарата и </w:t>
        <w:br/>
        <w:t>1300 военнослужещи от въоръжените сили на България, Гърция, Латвия, Литва, Македония, Молдова, Полша, САЩ, Словения, Румъния, Турция, Украйна, Унгария, Хърватия, Швейцария, Словакия, Естония, Канада, Азербайджан, Казахстан, Албания, Русия, Йордания, Мавритания.</w:t>
      </w:r>
    </w:p>
    <w:p>
      <w:pPr>
        <w:pStyle w:val="TextBodyIndent"/>
        <w:spacing w:lineRule="auto" w:line="288"/>
        <w:rPr/>
      </w:pPr>
      <w:r>
        <w:rPr/>
        <w:t xml:space="preserve">Българската армия е домакин и ще участва в учението с </w:t>
        <w:br/>
        <w:t>25 летателни апарата, техните екипажи, ръководен и обслужващ състав от ВВС и подразделения за противовъздушна отбрана от Сухопътните войски, включително група със специално назначение от Силите за специални операци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лта на учението е да се повиши оперативната съвместимост на многонационални сили при провеждане на въздушни и ограничени земни операции за поддържане на мира и оказване на хуманитарна помощ при разрешаване на криз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време на учението ще бъдат отработени елементи от стандартните оперативни процедури, командване и контрол; въздушно разузнаване; стоварване на въздушен десант; охрана и отбрана на район за евакуация; непосредствена авиационна поддръжка; авиомедицинска евакуация; противовъздушна отбрана; търсене и спасяван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пълнително ще се тренира изпълнението и на някои поддържащи задачи, като управление чрез предни авионасочвачи с наземно и въздушно базиране; управление на десантирането; наблюдение, командване и контрол от въздуха; управление на полетите и информационно осигуряван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армия традиционно участва в това учение през последните години. Предстоящото поредно домакинстване ще допринесе за по-нататъшното усъвършенстване на нашия летателен и наземен персонал при овладяването на процедурите на НАТО по планиране, координиране и изпълнение на задачи в условията, близки до тези на операции по поддържане на ми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подготовката и участието в учението са необходими </w:t>
        <w:br/>
        <w:t>1 500 078 лв., от които 999 943 лв. се предоставят по Варшавската инициатива, а останалите средства в размер 500 135 лв. са планирани в бюджета на Министерството на отбраната по програма 8.3 и не се налага допълнително финансир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изложеното и на основание чл. 84, т. 11 от Конституцията на Република България и чл. 26, т. 3 от Закона за отбраната и въоръжените сили на Република България Министерският съвет предлага на Народното събрание да разреш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елитането и пребиваването на територията на Република България от 20 август до 9 септември 2005 г. на чужди летателни апарати, наземна техника, техните екипажи, ръководен и обслужващ персонал и тяхното въоръжение за участие в учението на НАТО по програмата “Партньорство за мир” – “КООПЕРАТИВ КИЙ 2005”. </w:t>
      </w:r>
    </w:p>
    <w:p>
      <w:pPr>
        <w:pStyle w:val="Heading4"/>
        <w:spacing w:before="0" w:after="0"/>
        <w:ind w:left="360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</w:rPr>
    </w:pPr>
    <w:r>
      <w:rPr>
        <w:rFonts w:cs="NewSaturionCyr" w:ascii="NewSaturionCyr" w:hAnsi="NewSaturion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1"/>
        </w:tabs>
        <w:ind w:left="1871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0:00Z</dcterms:created>
  <dc:creator>Бойка Владова</dc:creator>
  <dc:description/>
  <dc:language>en-US</dc:language>
  <cp:lastModifiedBy>composer</cp:lastModifiedBy>
  <cp:lastPrinted>2005-05-10T14:40:00Z</cp:lastPrinted>
  <dcterms:modified xsi:type="dcterms:W3CDTF">2005-06-17T14:41:00Z</dcterms:modified>
  <cp:revision>5</cp:revision>
  <dc:subject/>
  <dc:title>Р Е П У Б Л И К А   Б Ъ Л Г А Р И Я</dc:title>
</cp:coreProperties>
</file>