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61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пребиваването на военен контингент от САЩ с лично оръжие и техника на територията на Република България за участие в учението “IMMEDIATE RESPONSE 2005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, обн.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от </w:t>
        <w:br/>
        <w:t xml:space="preserve">25 юни до 5 август 2005 г. на военен контингент на Въоръжените сили на САЩ в състав до 1000 военнослужещи с личното си оръжие, до </w:t>
        <w:br/>
        <w:t>10 военнотранспортни самолета, до 4 хеликоптера и до 176 единици бойна и спомагателна техника на територията на Република България за участие в учението “IMMEDIATE RESPONSE 2005”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пребиваването на военен контингент от САЩ с лично оръжие и техника на територията на Република България за участие в учението “IMMEDIATE RESPONSE 2005”</w:t>
      </w:r>
    </w:p>
    <w:p>
      <w:pPr>
        <w:pStyle w:val="Normal"/>
        <w:ind w:right="9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9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пребиваването от 25 юни до 5 август 2005 г. на военен контингент от Въоръжените сили на САЩ в състав до </w:t>
        <w:br/>
        <w:t>1000 военнослужещи с личното си оръжие, до 10 военнотранспортни самолета, до 4 хеликоптера и до 176 единици бойна и спомагателна техника на територията на Република България за участие в учението “IMMEDIATE RESPONSE 2005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разрешаване пребиваването на военен контингент от САЩ с лично оръжие и техника на територията на </w:t>
        <w:br/>
        <w:t>Република България за участие в учението “IMMEDIATE RESPONSE 200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 решението по т. 10 от Протокол N 13 от заседанието на Министерския съвет на 31 март 2005 г. одобри проекта на Споразумение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 и упълномощи началника на управление “Подготовка и използване на войските” в Главния щаб на Сухопътните войски да проведе преговорите и да подпише споразумението. От българска страна то беше подписано на 25 април 2005 г. в София, а от американска страна - на 22 април 2005 г. в Хайделберг,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ще се проведе на ПУП “Ново село” и Авиобаза “Безмер” в три етапа:</w:t>
      </w:r>
    </w:p>
    <w:p>
      <w:pPr>
        <w:pStyle w:val="TextBodyIndent"/>
        <w:rPr/>
      </w:pPr>
      <w:r>
        <w:rPr/>
        <w:t>Първи етап (от 27 юни до 13 юли 2005 г.) – развръщане на силите и средствата за участие в учението, изграждане на местата, тренировка и логистична поддръж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ри етап (от 14 до 18 юли 2005 г.) - полево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ети етап (от 19 юли до 2 август 2005 г.) - прибиране на силите и средствата в пунктовете за постоянна дисло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се планира от Главния щаб на Сухопътните войски и Европейското командване на Сухопътните войски на САЩ в Европа и ще се ръководи от Пети корпус във взаимодействие със страната дома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армия ще участва в учението с контингент в състав до 250 военнослужещи. От състава на Сухопътните войски ще участват механизиран, танков и разузнавателен взвод, група за специални операции, офицери за ръководство и контрол на учението, както и обслужващи подразделения до р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военновъздушните сили ще участват четири самолета </w:t>
        <w:br/>
        <w:t>СУ-25, два вертолета МИ-24 и два вертолета БЕЛ-206, както и групи за бойно и логистич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служба “Сигурност ВП и ВКР” ще участва взвод военна поли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американска страна ще участват до 1000 военнослужещи с личното си оръжие, което включва група за цялостно ръководство и провеждане на учението, механизиран и танков взвод, до 176 броя бойна и спомагателна техника, до 10 самолета, до 4 хеликоптера и групи за бойно и логистич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ите на учението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eastAsia="Arial" w:cs="HebarU"/>
          <w:color w:val="000000"/>
          <w:lang w:val="bg-BG"/>
        </w:rPr>
      </w:pPr>
      <w:r>
        <w:rPr>
          <w:rFonts w:eastAsia="Arial" w:cs="HebarU" w:ascii="HebarU" w:hAnsi="HebarU"/>
          <w:color w:val="000000"/>
          <w:lang w:val="bg-BG"/>
        </w:rPr>
        <w:t>Да се повиши подготовката и оперативната съвместимост на подразделения от Българската армия с НА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eastAsia="Arial" w:cs="HebarU"/>
          <w:color w:val="000000"/>
          <w:lang w:val="bg-BG"/>
        </w:rPr>
      </w:pPr>
      <w:r>
        <w:rPr>
          <w:rFonts w:eastAsia="Arial" w:cs="HebarU" w:ascii="HebarU" w:hAnsi="HebarU"/>
          <w:color w:val="000000"/>
          <w:lang w:val="bg-BG"/>
        </w:rPr>
        <w:t>Да се тренират командирите в подготовка и провеждане на съвместни операции с многонационални с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eastAsia="Arial" w:cs="HebarU"/>
          <w:color w:val="000000"/>
          <w:lang w:val="bg-BG"/>
        </w:rPr>
      </w:pPr>
      <w:r>
        <w:rPr>
          <w:rFonts w:eastAsia="Arial" w:cs="HebarU" w:ascii="HebarU" w:hAnsi="HebarU"/>
          <w:color w:val="000000"/>
          <w:lang w:val="bg-BG"/>
        </w:rPr>
        <w:t>Да се сглобят действията на подразделения от Сухопътните войски с подразделения от авиацията при провеждане на съвместни бойни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eastAsia="Arial" w:cs="HebarU"/>
          <w:color w:val="000000"/>
          <w:lang w:val="bg-BG"/>
        </w:rPr>
      </w:pPr>
      <w:r>
        <w:rPr>
          <w:rFonts w:eastAsia="Arial" w:cs="HebarU" w:ascii="HebarU" w:hAnsi="HebarU"/>
          <w:color w:val="000000"/>
          <w:lang w:val="bg-BG"/>
        </w:rPr>
        <w:t>Да продължи военното сътрудничеството между Въоръжените сили на България и на САЩ.</w:t>
      </w:r>
    </w:p>
    <w:p>
      <w:pPr>
        <w:pStyle w:val="TextBodyIndent"/>
        <w:spacing w:before="240" w:after="0"/>
        <w:rPr/>
      </w:pPr>
      <w:r>
        <w:rPr/>
        <w:t>При транспортирането на американския контингент и военната техника ще бъдат използвани за прелитане, кацане и излитане летищата Безмер, Крумово и София. Хеликоптерите на Въоръжените сили на САЩ ще действат в района на полигон “Ново село”.</w:t>
      </w:r>
    </w:p>
    <w:p>
      <w:pPr>
        <w:pStyle w:val="BodyText21"/>
        <w:widowControl/>
        <w:numPr>
          <w:ilvl w:val="0"/>
          <w:numId w:val="0"/>
        </w:numPr>
        <w:spacing w:before="120" w:after="0"/>
        <w:ind w:left="0" w:right="3" w:firstLine="1134"/>
        <w:rPr>
          <w:sz w:val="24"/>
        </w:rPr>
      </w:pPr>
      <w:r>
        <w:rPr>
          <w:sz w:val="24"/>
        </w:rPr>
        <w:t>Предвид изложеното и на основание чл. 84, т. 11 от Конституцията на Република България и чл. 26, т. 3 от Закона за отбраната и въоръжените сили на Република България Министерският съвет предлага на Народното събрание да приеме решение за разрешаване пребиваването на военен контингент от САЩ с лично оръжие и техника на територ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</w:rPr>
    </w:pPr>
    <w:r>
      <w:rPr>
        <w:rFonts w:cs="NewSaturionCyr" w:ascii="NewSaturionCyr" w:hAnsi="NewSaturionCy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3:00Z</dcterms:created>
  <dc:creator>Бойка Владова</dc:creator>
  <dc:description/>
  <dc:language>en-US</dc:language>
  <cp:lastModifiedBy>composer</cp:lastModifiedBy>
  <cp:lastPrinted>2005-05-10T14:43:00Z</cp:lastPrinted>
  <dcterms:modified xsi:type="dcterms:W3CDTF">2005-06-17T14:42:00Z</dcterms:modified>
  <cp:revision>5</cp:revision>
  <dc:subject/>
  <dc:title>Р Е П У Б Л И К А   Б Ъ Л Г А Р И Я</dc:title>
</cp:coreProperties>
</file>