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</w:t>
      </w:r>
      <w:r>
        <w:rPr>
          <w:rFonts w:cs="HebarU" w:ascii="HebarU" w:hAnsi="HebarU"/>
          <w:b/>
          <w:smallCaps/>
          <w:szCs w:val="24"/>
          <w:lang w:val="bg-BG"/>
        </w:rPr>
        <w:t>денонсиране на Конвенцията за бъдещо многостранно сътрудничество по риболова в Северозападния Атлантик (НАФО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56 от 2006 г., обн., ДВ, бр. 22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денонсирането на Конвенцията за бъдещо многостранно сътрудничество по риболова в Северозападния Атлантик (НАФО)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тифицирана с Указ N 821 от 1979 г. (ДВ, бр. 43 от 1979 г.)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TextBodyIndent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</w:t>
        <w:br/>
        <w:t xml:space="preserve">т. 2 и 4 и ал. 3 от Конституцията на Република България да денонсира със закон конвенция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bCs/>
          <w:szCs w:val="26"/>
          <w:lang w:val="bg-BG"/>
        </w:rPr>
        <w:t xml:space="preserve">денонсиране на Конвенцията за бъдещо многостранно сътрудничество по риболова в Северозападния Атлантик (НАФО)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 xml:space="preserve">Денонсира </w:t>
      </w:r>
      <w:r>
        <w:rPr>
          <w:rFonts w:cs="HebarU" w:ascii="HebarU" w:hAnsi="HebarU"/>
          <w:bCs/>
          <w:szCs w:val="26"/>
          <w:lang w:val="bg-BG"/>
        </w:rPr>
        <w:t>Конвенцията за бъдещо многостранно сътрудничество по риболова в Северозападния Атлантик (НАФО).</w:t>
      </w:r>
    </w:p>
    <w:p>
      <w:pPr>
        <w:pStyle w:val="Normal"/>
        <w:spacing w:lineRule="auto" w:line="288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денонсиране на Конвенцията за бъдещо многостранно сътрудничество по риболова в Северозападния Атлантик (НАФО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та за бъдещо многостранно сътрудничество по риболова в Северозападния Атлантик е открита за подписване на </w:t>
        <w:br/>
        <w:t>24 октомври 1978 г. в Отава. Депозитар по конвенцията е Канада. Ратифицирана е с Указ N 821 от 1979 г. (ДВ, бр. 43 от 1979 г.). Съгласно разпоредбите на конвенцията България извършва регистрация в ООН - N 17799 от 20 април 1979 г. Конвенцията предвижда учредяване на Организация за риболов в Северозападния Атлантик (НАФО), чиято цел е да допринесе за оптималното използване, рационалното управление и опазването на рибните ресурси чрез консултации и сътрудничество между страните по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е била ефективно член на конвенцията през годините от нейното учредяване до 1993 г. След приватизирането на Държавно предприятие "Океански риболов" и наличните риболовни и специализирани кораби страната престава да осъществява какъвто и да е риболов в открити води, включително в областта на действие на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зи проблем се свежда по същество до липсата на риболовни кораби с далечен обсег на действие, плаващи под български флаг, преди повече от 11 години и изчерпване на ресурсите в областта на действие на конвенцията, последвано от чувствително намаляване на квотите за страните участни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ериода след 1993 г. Република България престава да плаща годишен членски внос и към настоящия момент са натрупани финансови задължения в размер 175 543,01 канадски долара членски внос за изминал период и тази сума продължава да рас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зависимо от частичното покритие на задълженията (погасителна вноска за две години – 2001 и 2002 г. - в размер </w:t>
        <w:br/>
        <w:t>41 264,67 канадски долара) към 31 декември 2004 г. България все още дължи на организацията сумата 175 543,01 канадски долара, което се е превърнало в твърде сериозен проблем з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настоящия момент поради липса на конкретен икономически интерес и средства за осъществяване на риболовна дейност в открити води, силно намалените риболовни квоти, както и невъзможността за погасяване на натрупаните задължения към момента на приемането на страната в Европейския съюз, членството на страната в Конвенцията за бъдещо многостранно сътрудничество по риболова в Северозападния Атлантик е нецелесъобразно и неоправдано. Като се имат предвид и ежегодните доклади на Научния комитет на НАФО за изчерпването на морските ресурси в този географски регион, както и неколкократно намалените квоти за улов на страните, Министерският съвет предлага на Народното събрание да денонсира със закон Конвенцията за бъдещо многостранно сътрудничество по риболова в Северозападния Атлантик (НАФО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7:00Z</dcterms:created>
  <dc:creator>Бойка Владова</dc:creator>
  <dc:description/>
  <cp:keywords/>
  <dc:language>en-US</dc:language>
  <cp:lastModifiedBy>dbman</cp:lastModifiedBy>
  <cp:lastPrinted>2005-05-09T10:02:00Z</cp:lastPrinted>
  <dcterms:modified xsi:type="dcterms:W3CDTF">2006-03-14T13:55:00Z</dcterms:modified>
  <cp:revision>4</cp:revision>
  <dc:subject/>
  <dc:title>Р Е П У Б Л И К А   Б Ъ Л Г А Р И Я</dc:title>
</cp:coreProperties>
</file>