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пълнителния протокол към Европейското споразумение за асоцииране между Европейските общности и техните държави-членки, от една страна, и Република България, от друга страна, отчитащ присъединяването на Чешката република, Република Естония, Република Кипър, Република Латвия, Република Литва, Република Унгария, Република Малта, Република Полша, Република Словeния и Словашката република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07 от 2005 г., обн., ДВ, бр. 44 от 2005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5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 Одобрява </w:t>
      </w:r>
      <w:hyperlink r:id="rId2">
        <w:r>
          <w:rPr>
            <w:rStyle w:val="InternetLink"/>
            <w:rFonts w:cs="HebarU" w:ascii="HebarU" w:hAnsi="HebarU"/>
          </w:rPr>
          <w:t>Допълнителния протокол към Европейското споразумение за асоцииране</w:t>
        </w:r>
      </w:hyperlink>
      <w:r>
        <w:rPr>
          <w:rFonts w:cs="HebarU" w:ascii="HebarU" w:hAnsi="HebarU"/>
          <w:lang w:val="bg-BG"/>
        </w:rPr>
        <w:t xml:space="preserve"> между Европейските общности и техните държави-членки, от една страна, и Република България, от друга страна, отчитащ присъединяването на Чешката република, Република Естония, Република Кипър, Република Латвия, Република Литва, Република Унгария, Република Малта, Република Полша, Република Словeния и Словашката република към Европейския съюз, подписан на 27 април 2005 г. в Брюксел.</w:t>
      </w:r>
    </w:p>
    <w:p>
      <w:pPr>
        <w:pStyle w:val="Normal"/>
        <w:tabs>
          <w:tab w:val="left" w:pos="720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протокол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/>
      </w:pPr>
      <w:r>
        <w:rPr/>
        <w:t>МИНИСТЕРСКИЯ СЪВЕТ: /п/ Севдалин Мав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color w:val="800080"/>
          <w:u w:val="single"/>
        </w:rPr>
      </w:pPr>
      <w:r>
        <w:rPr>
          <w:rFonts w:cs="HebarU" w:ascii="HebarU" w:hAnsi="HebarU"/>
          <w:color w:val="800080"/>
          <w:lang w:val="bg-BG"/>
        </w:rPr>
        <w:t>*******</w:t>
      </w:r>
      <w:hyperlink r:id="rId3">
        <w:r>
          <w:rPr>
            <w:rStyle w:val="InternetLink"/>
            <w:rFonts w:cs="HebarU" w:ascii="HebarU" w:hAnsi="HebarU"/>
            <w:color w:val="800080"/>
          </w:rPr>
          <w:t>Допълнителния протокол към Европейското споразумение за асоцииране</w:t>
        </w:r>
      </w:hyperlink>
      <w:r>
        <w:rPr>
          <w:rFonts w:cs="HebarU" w:ascii="HebarU" w:hAnsi="HebarU"/>
          <w:color w:val="800080"/>
          <w:u w:val="single"/>
          <w:lang w:val="bg-BG"/>
        </w:rPr>
        <w:t xml:space="preserve"> /англ. език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Допълнителния протокол към Европейското споразумение за асоцииране между Европейските общности и техните държави-членки, от една страна, и Република България, от друга страна, отчитащ присъединяването на Чешката република, Република Естония, Република Кипър, Република Латвия, Република Литва, Република Унгария, Република Малта, Република Полша, Република Словeния и Словашката република </w:t>
        <w:br/>
        <w:t>към Европейския съюз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пълнителния протокол към Европейското споразумение за асоцииране между Европейските общности и техните държави-членки, от една страна, и Република България, от друга страна, отчитащ присъединяването на Чешката република, Република Естония, Република Кипър, Република Латвия, Република Литва, Република Унгария, Република Малта, Република Полша, Република Словeния и Словашката република към Европейския съюз, подписан на 27 април 2005 г. в Брюкс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към проекта на Закон за ратифициране на Допълнителния протокол към Европейското споразумение за асоцииране между Европейските общности и техните държави-членки, от една страна, и Република България, от друга страна, отчитащ присъединяването на Чешката република, Република Естония, Република Кипър, Република Латвия, Република Литва, Република Унгария, Република Малта, Република Полша, Република Слов</w:t>
      </w:r>
      <w:r>
        <w:rPr>
          <w:rFonts w:cs="HebarU" w:ascii="HebarU" w:hAnsi="HebarU"/>
          <w:b/>
        </w:rPr>
        <w:t>e</w:t>
      </w:r>
      <w:r>
        <w:rPr>
          <w:rFonts w:cs="HebarU" w:ascii="HebarU" w:hAnsi="HebarU"/>
          <w:b/>
          <w:lang w:val="bg-BG"/>
        </w:rPr>
        <w:t xml:space="preserve">ния и Словашката република </w:t>
        <w:br/>
        <w:t>към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решението по т. 38 от Протокол N 47 от заседанието на </w:t>
        <w:br/>
        <w:t>9 декември 2004 г. Министерският съвет одобри проекта на Допълнителен протокол към Европейското споразумение за асоцииране между Европейските общности и техните държави-членки, от една страна, и Република България, от друга страна, отчитащ присъединяването на Чешката република, Република Естония, Република Кипър, Република Латвия, Република Литва, Република Унгария, Република Малта, Република Полша, Република Слов</w:t>
      </w:r>
      <w:r>
        <w:rPr>
          <w:rFonts w:cs="HebarU" w:ascii="HebarU" w:hAnsi="HebarU"/>
        </w:rPr>
        <w:t>e</w:t>
      </w:r>
      <w:r>
        <w:rPr>
          <w:rFonts w:cs="HebarU" w:ascii="HebarU" w:hAnsi="HebarU"/>
          <w:lang w:val="bg-BG"/>
        </w:rPr>
        <w:t>ния и Словашката република към Европейския съюз и упълномощи представителя на Република България към Европейските общности в Брюксел да подпише допълнителния протокол от името на Република България при условие за последваща ратификация. Протоколът беше подписан на 27 април 2005 г. в Брюкс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съединяването на 10 нови страни към Европейския съюз от </w:t>
        <w:br/>
        <w:t xml:space="preserve">1 май 2004 г. изисква адаптиране на отделни разпоредби на Европейското споразумение за асоцииране между Европейските общности и техните страни-членки, от една страна, и Република България, от друга страна, подписано на 8 март 1993 г. в Брюксел, в сила от 1 февруари 199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отокола се въвеждат необходимите изменения в Европейското споразумение, а имен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Посочването на 10-те нови страни-членки като страни по Европейското споразумение за асоцииране. Компетентността по Европейското споразумение за асоцииране е поделена между Европейската общност и страните-член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С изрична разпоредба се потвърждава, че поради изтичането на срока на Договора за създаване на Европейското обединение за въглища и стомана правата и задълженията се поемат от Европейската общ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С допълнителния протокол се въвеждат и новите договорености във взаимната търговия със селскостопански стоки, които ще заменят тези по Европейското споразумение, изменени съответно с Протокола за адаптиране на търговските аспекти на Европейското споразумение за асоцииране между Европейските общности и техните страни-членки, от една страна, и Република България, от друга страна, отчитащ </w:t>
      </w:r>
      <w:r>
        <w:rPr>
          <w:rStyle w:val="Infotext1"/>
          <w:rFonts w:cs="HebarU" w:ascii="HebarU" w:hAnsi="HebarU"/>
          <w:sz w:val="24"/>
          <w:lang w:val="bg-BG"/>
        </w:rPr>
        <w:t>резултатите от преговорите между страните за нови взаимни селскостопански концесии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Въвеждат се изменения в разпоредбите на Протокол 4 към Европейското споразумение за асоцииране относно правилата за произход на стоките, които произтичат от присъединяването на новите страни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5. </w:t>
      </w:r>
      <w:r>
        <w:rPr>
          <w:rFonts w:cs="HebarU" w:ascii="HebarU" w:hAnsi="HebarU"/>
          <w:lang w:val="bg-BG"/>
        </w:rPr>
        <w:t>Предвидена е разпоредба относно осигуряване на техническа помощ от страна на Общността, предназначена да подкрепи усилията на България към постепенно сближаване на нейните политики с тези на Икономическия и валутен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Заключителните разпоредби на допълнителния протокол предвиждат той да влезе в сила на първия ден на първия месец, следващ датата на депозиране на последния инструмент на одобрение. Предложената процедура изисква страните (Съветът на Европейския съюз и България) да депозират инструментите на одобрение в Генералния секретариат на Съвета на Европейския съюз. Прилаганите от българската страна вътрешноправни разпоредби изискват ратификация на допълнителния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изложеното и на основание чл. 85, ал. 1, т. 7 от Конституцията на Република България Министерският съвет предлага на Народното събрание да ратифицира със закон Допълнителния протокол към Европейското споразумение за асоцииране между Европейските общности и техните държави-членки, от една страна, и Република България, от друга страна, отчитащ присъединяването на Чешката република, Република Естония, Република Кипър, Република Латвия, Република Литва, Република Унгария, Република Малта, Република Полша, Република Словeния и Словашката република към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 xml:space="preserve">        (Симеон Сакскобургготски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HebarU" w:hAnsi="HebarU" w:cs="HebarU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  <w:i w:val="false"/>
    </w:rPr>
  </w:style>
  <w:style w:type="character" w:styleId="WW8Num57z1">
    <w:name w:val="WW8Num57z1"/>
    <w:qFormat/>
    <w:rPr>
      <w:rFonts w:ascii="Courier New" w:hAnsi="Courier New" w:cs="Tahom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text1">
    <w:name w:val="infotext1"/>
    <w:basedOn w:val="DefaultParagraphFont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16p.doc" TargetMode="External"/><Relationship Id="rId3" Type="http://schemas.openxmlformats.org/officeDocument/2006/relationships/hyperlink" Target="http://prin/05rh/05rh416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08:00Z</dcterms:created>
  <dc:creator>Cvety</dc:creator>
  <dc:description/>
  <dc:language>en-US</dc:language>
  <cp:lastModifiedBy>Workstation</cp:lastModifiedBy>
  <cp:lastPrinted>2005-05-10T17:08:00Z</cp:lastPrinted>
  <dcterms:modified xsi:type="dcterms:W3CDTF">2005-07-04T11:48:00Z</dcterms:modified>
  <cp:revision>16</cp:revision>
  <dc:subject/>
  <dc:title>Р Е П У Б Л И К А   Б Ъ Л Г А Р И Я</dc:title>
</cp:coreProperties>
</file>