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одобряване проект на Договор между правителството на Република България и Световната туристическа организация за провеждане на 75-ата сесия на Изпълнителния съвет на организацията в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Одобрява проекта на Договор между правителството на Република България и Световната туристическа организация за провеждане на 75-ата сесия на Изпълнителния съвет на организацията в България на </w:t>
        <w:br/>
        <w:t>13 и 14 юни 2005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култура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договора по т. 1 са за сметка на бюджета на Министерството на културата и туризма з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6:00Z</dcterms:created>
  <dc:creator>Бойка Владова</dc:creator>
  <dc:description/>
  <dc:language>en-US</dc:language>
  <cp:lastModifiedBy>mariana</cp:lastModifiedBy>
  <cp:lastPrinted>2005-05-10T14:46:00Z</cp:lastPrinted>
  <dcterms:modified xsi:type="dcterms:W3CDTF">2005-05-10T12:52:00Z</dcterms:modified>
  <cp:revision>5</cp:revision>
  <dc:subject/>
  <dc:title>Р Е П У Б Л И К А   Б Ъ Л Г А Р И Я</dc:title>
</cp:coreProperties>
</file>