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разрешаване пребиваването на военен контингент от Американските въоръжени сили на територ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пребиваването на военен контингент от Американските въоръжени сили до 180 военнослужещи от състава на Военновъздушните сили на САЩ с личното си оръжие и екипировка на територията на Република България за 5 дни в периода от 7 до 11 май 200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решава прелитането, кацането и излитането от летище Бургас на до 3 самолета на Въоръжените сили на САЩ Е-3А AWACS за времето от 7 до 11 май 200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49:00Z</dcterms:created>
  <dc:creator>BV</dc:creator>
  <dc:description/>
  <dc:language>en-US</dc:language>
  <cp:lastModifiedBy>BV</cp:lastModifiedBy>
  <cp:lastPrinted>2005-05-05T15:04:00Z</cp:lastPrinted>
  <dcterms:modified xsi:type="dcterms:W3CDTF">2005-05-10T12:53:00Z</dcterms:modified>
  <cp:revision>3</cp:revision>
  <dc:subject/>
  <dc:title>Р Е П У Б Л И К А   Б Ъ Л Г А Р И Я</dc:title>
</cp:coreProperties>
</file>