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ттегляне на законопроекти, внесени за разглеждане от Народното събра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тегл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екта на Закон за изменение и допълнение на Закона за хазарта, одобрен с Решение N 698 на Министерския съвет от 2003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оекта на Закон за корпоративните данъци, одобрен с Решение N 421 на Министерския съвет от 2005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оекта на Закон за данък върху добавената стойност, одобрен с Решение N 423 на Министерския съвет от 2005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мен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ешение N 698 на Министерския съвет от 2003 г. за одобряване на законопроек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ешение N 421 на Министерския съвет от 2005 г. за одобряване на законопроек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в) Решение N 423 на Министерския съвет от 2005 г. за одобряване на законопро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45:00Z</dcterms:created>
  <dc:creator>Бойка Владова</dc:creator>
  <dc:description/>
  <dc:language>en-US</dc:language>
  <cp:lastModifiedBy>mariana</cp:lastModifiedBy>
  <cp:lastPrinted>2005-10-10T12:56:00Z</cp:lastPrinted>
  <dcterms:modified xsi:type="dcterms:W3CDTF">2005-10-10T13:12:00Z</dcterms:modified>
  <cp:revision>4</cp:revision>
  <dc:subject/>
  <dc:title>Р Е П У Б Л И К А   Б Ъ Л Г А Р И Я</dc:title>
</cp:coreProperties>
</file>