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8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работна експертна група за подготовка на изпълнението на първия етап от Стратегията за създаване на Централен регистър на юридическите лица и на Електронен регистърен център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работна експертна група в състав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правосъдието или определен от него заместник-министъ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ама представители на Министерството на правосъдиет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Висшия съдебен съве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ама представители на Министерството на икономика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финансит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ама представители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земеделието и горит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транспорта и съобщения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вътрешните рабо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ъра на държавната администрац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администрацията на Министерския съве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Агенцията по вписвания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Центъра за изследване на демокрация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ата стопанска кама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ата търговско-промишлена пала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Съюза на работодателите в Българ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ата международна стопанска асоциац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Съюза за стопанска инициатива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 1 октомври 2005 г. работната група да подготви изпълнението на първия етап от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ратегията за създаване на Централен регистър на юридическите лица и на Електронен регистърен център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– създаване на Централен регистър на юридическите лица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работи план за действие за осъществяване на реформ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и примерен бюджет за необходимите средства, включително по технологичното й осигуря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работи проектите на закони и подзаконови нормативни актове, посочени в т. 4. 1. 1 от стратег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едномесечен срок от приемането на решението съответните ръководители на ведомства и главният секретар на Министерския съвет да определят поименно членовете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лага в срока по т. 3 да бъдат определени поименно и представителите на Висшия съдебен съвет, Центъра за изследване на демокрацията, Българската стопанска камара, Българската търговско-промишлена палата, Съюза на работодателите в България, Българската международна стопанска асоциация и на Съюза за стопанска инициат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експертна група организира работата, включително чрез сформиране на подгрупи за изпълнение на задължения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експертна група организира заседанията, определя дневния ред и координира работата на подгруп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случаите на отсъствие на председателя той определя свой замест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При необходимост за осъществяване дейността на работната експертна група могат да бъдат привличани експерти от други администрации и организации извън посочените в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esh41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29:00Z</dcterms:created>
  <dc:creator>neli</dc:creator>
  <dc:description/>
  <cp:keywords/>
  <dc:language>en-US</dc:language>
  <cp:lastModifiedBy>dbman</cp:lastModifiedBy>
  <cp:lastPrinted>2005-05-12T11:29:00Z</cp:lastPrinted>
  <dcterms:modified xsi:type="dcterms:W3CDTF">2007-06-20T06:53:00Z</dcterms:modified>
  <cp:revision>5</cp:revision>
  <dc:subject/>
  <dc:title>Р Е П У Б Л И К А   Б Ъ Л Г А Р И Я</dc:title>
</cp:coreProperties>
</file>