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</w:rPr>
        <w:t xml:space="preserve">предоставяне на концесия за “Пристанищен терминал Балчик” - териториално обособена зона от “Пристанище за обществен транспорт с национално значение Варна” </w:t>
      </w:r>
      <w:r>
        <w:rPr>
          <w:rFonts w:cs="HebarU" w:ascii="HebarU" w:hAnsi="HebarU"/>
          <w:smallCaps/>
        </w:rPr>
        <w:t>- обект -</w:t>
      </w:r>
      <w:r>
        <w:rPr>
          <w:rFonts w:cs="HebarU" w:ascii="HebarU" w:hAnsi="HebarU"/>
          <w:b w:val="false"/>
          <w:smallCaps/>
        </w:rPr>
        <w:t xml:space="preserve"> </w:t>
      </w:r>
      <w:r>
        <w:rPr>
          <w:rStyle w:val="StrongEmphasis"/>
          <w:rFonts w:cs="HebarU" w:ascii="HebarU" w:hAnsi="HebarU"/>
          <w:b w:val="false"/>
          <w:smallCaps/>
        </w:rPr>
        <w:t>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, т. 1, чл. 4, ал. 1, т. 6, чл. 6, ал. 1 и чл. 7, ал. 1 от Закона за концесиите във връзка с чл. 117в и 117г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обект - публична държавна собственост, представляващ “Пристанищен терминал Балчик” от “Пристанище за обществен транспорт с национално значение Варна”, включ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ристанищна територия с площ 11 338 кв. м при граници, индивидуализирани  с координати на точките с номера от 1 до 40 включително в координатна система “1970 г.” съгласно схема и координати на точките - неразделна част от концесионния договор, представляваща част от недвижим имот - публична държавна собственост, съгласно Акт за държавна собственост N 3215 от 7 юли 2004 г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Пристанищна инфраструктура - публична държавна собственост, построена върху територията по т. 1.1, съгласно приложение - неразделна част от конкурсната документация и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Концесията по т. 1 включва и пристанищната инфраструктура, която ще бъде изградена от концесионера с негови средства върху територията по т. 1.1 при условия и по ред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4. Пристанищната територия по т. 1.1 може да бъде допълвана с решение на Министерския съвет в съответствие с предвижданията на влязъл в сила подробен устройствен план.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едностепенен неприсъствен конкурс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курсът се провежда в срок, определен от министъра на транспорта и съобщенията по реда на чл. 117д, ал. 2 от Закона за морските пространства, вътрешните водни пътища и пристанищата на Република България, и при изпълнение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ритерии за избор на концесионе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финансова стабилност на допуснатите до участие в конкурса кандидати; финансово стабилен е кандидат, който отговаря на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1. размер на активите на стойност не по-малко от 2 000 000 лв., ил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2. размер на приходите от продажби за поне една от последните две години не по-малък от 4 000 000 лв.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3. други условия, определени с конкурсната документация и изброени в съобщението по чл. 11, ал. 1 от Закона за концеси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</w:rPr>
        <w:t xml:space="preserve">4.1.1.4. в случаите, когато кандидат е новорегистрирано дружество, което не отговаря на условията по т. 4.1.1.1 - 4.1.1.3, те следва да бъдат изпълнени от мажоритарния собственик на капитала му, а в случаите, когато няма мажоритарен собственик - от акционер или съдружник, който притежава над 33 на сто от капитал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2. разработки относн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2.1. инвестиционно предложение с относителна тежест 30 на сто, включващо: инвестиционна програма с разчетена минимална инвестиция за първите две години от срока на концесията в размер не по-малък от </w:t>
        <w:br/>
        <w:t>700 000 лв., срок на реализиране на отделните етапи на програмата, план за финансиране и оценка на ефекта на инвестициите върху ползвателите на пристанищни услуг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2. бизнес предложение с относителна тежест 10 на сто, включващо социална програма, план за преходния период, програма за оперативна дейност и поддръжка, организационно-управленски план, програма за безопасност и сигурност, екологична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3. предложение за средногодишен товарооборот с относителна тежест 15 на 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4. предложение за фиксираната част на годишно концесионно възнаграждение с относителна тежест 25 на 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5. предложение за променливата част на годишно концесионно възнаграждение с относителна тежест 20 на с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кретните изисквания по отделните критерии и методиката за оценка се определят в конкурсната докумен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 При определяне на методиката по т. 4.2 се вземат предвид следните задължителни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1. общата оценка на разработките по т. 4.1.2 се умножава с коефициент 2 на кандидатите, отговарящи на условията за финансова стабилност по т. 4.1.1, както и в случаите по т. 4.1.1.4, когато условията са изпълнени от кандидата или от съдружник или акционер, притежаващ мажоритарно участ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2. общата оценка на разработките по т. 4.1.2 се умножава с коефициент 1,5 на кандидатите в случаите по 4.1.1.4, когато условията за финансова стабилност по т. 4.1.1 са изпълнени от съдружник или акционер, притежаващ над 33 на сто участие (при липса на мажоритарен участник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3. общата оценка на разработките по т. 4.1.2 се умножава с коефициент 1 на кандидатите, които не отговарят на условията за финансова стабилност по т. 4.1.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3.4. в случаите, когато нито един от кандидатите не отговаря на критерия за финансова стабилност по т. 4.1.1, конкурсната комисия изразява мотивирано становище в случаите, когато не се е възползвала от правото си по чл. 29, ал. 2, изречение трето от Правилника за прилагане на Закона за концеси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4. Определя паричен депозит за участие в конкурса в размер </w:t>
        <w:br/>
        <w:t>80 000 лв., който се внася от кандидатите по банкова сметка на Министерството на транспорта и съобщенията БНБ-ЦУ N 5000124839, банков код 66196611, най-късно до изтичането на крайния срок за подаване на заявлен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Върху обекта на концесия концесионерът може да извършва следните пристанищни услуги, като осигурява равен достъп на всички ползватели до тях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 обработка на товари и пощ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морско-технически услуги, за извършването на които се изисква ползване на пристанищна територия и/или пристанищни съоръжения, посочени в конкурсната документ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За извършването на пристанищните услуги по т. 5.1 се спазват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концесионерът да бъде вписан в регистъра на пристанищните оператори, воден от Национална компания “Пристанища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пристанищният терминал да притежава удостоверение за експлоатационна годнос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концесионерът е длъжен да води отделни счетоводни сметки за всяка от пристанищните услуги по т. 5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концесионерът не може да предоставя извършването на пристанищните услуги на подизпълнители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Върху обособена част от обекта на концесия могат да се извършват съпътстващи дейности по чл. 116а, ал. 1 от Закона за морските пространства, вътрешните водни пътища и пристанищата на Република България, при условие че няма да пречат на извършването на пристанищните услуги по т. 5.1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от концесионера - при изразено искане от негова страна и при условия и по ред, определени в концесионния договор или в допълнително споразумение към него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от трети лица - с договор по чл. 116а, ал. 3 от Закона за морските пространства, вътрешните водни пътища и пристанищата на Република България след получаване на писмено съгласие от страна на концесионера, при условия и по ред, определени в концесионния договор.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дължителни инвестиции за първите две години от срока на концесията в размер не по-малък от 700 000 лв. Инвестициите за срока на концесията се определят с концесионния договор съгласно предложената инвестиционна програма по т. 4.1.2.1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Всички приращения и подобрения върху имота обекта на концесия, които са в границите на пристанищната територия по т. 1.1, са със статут на публична държавна собственост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6.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, определени в концесионния договор. Обезщетение не се дължи за подобренията, извършени за осигуряване изпълнението на съпътстващите дейности по </w:t>
        <w:br/>
        <w:t>т. 5.3.1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7. В случаите, когато предсрочното прекратяване на концесионния договор е по вина на концесионера, дължимото обезщетение по т. 5.6 се задържа от концедента като допълнителна неустойка за виновното не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8. Правата и задълженията по концесионния договор са непрехвърлими освен в случаите, определени със закон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9. Концесионерът няма право да се разпорежда или да обременява по какъвто и да е начин в полза на трети лица изцяло или частично обекта на концесията и свързаните с него права, както и да отдава под наем обекта или части от нег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0. Концесионерът няма право да променя предназначението на обекта на концесията и/или да извършва други пристанищни услуги извън посочените в т. 5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1. Концесионерът има право да сключва договори с подизпълнители за изпълнение на проектни и строително-монтажни работи по изграждане и последваща реконструкция и рехабилитация на пристанищна инфраструктура. За действията на подизпълнителите концесионерът носи отговорност като за свои действ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2. При осъществяване на концесията се спазват изискванията, свързани с опазването на околната среда и водите, защитените със закон територии и обекти, националната сигурност, отбраната на страната и обществения ред, осигуряването на здравословни и безопасни условия на труд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3. При изпълнение на концесията концедентът и концесионерът спазват разпоредбите на действащото законодателств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 да ползва обекта на концесия, като предоставя пристанищни услуги по т. 5.1 след изпълнение на условията по т. 5.2.1 и 5.2.2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 да определя цените на пристанищните услуги, които предоставя на ползвателите, и да ги събира изцяло в своя полз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 да получи от министъра на транспорта и съобщенията обекта на концесията и заверени копия от наличната техническа, проектна (екзекутивна) и друга документация във връзка с пристанищния терминал, изготвена до влизането в сила на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4. да изисква и да получава необходимото съдействие от концедента при осъществяване на предоставените му права и да уведомява концедента, когато трети лица нарушават правата му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5. при условията на т. 5. 11 да сключва договори с подизпълните-л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6. при прекратяване на концесионния договор да получи при условията на т. 5.6 и на концесионния договор обезщетение за направените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 да поддържа за срока на концесията пристанищния терминал в експлоатационна годност в съответствие с действащото законодателство при условия и по ред съгласн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 да извършва пристанищните услуги по т. 5.1, без право да наема подизпълнители за то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да извърши задължителните инвестиции по т. 5.4 и да изпълнява инвестиционната програма по т. 4.1.2.1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 въз основа на инвестиционната програма по т. 4.1.2.1 да изработва и да представя за одобряване от концедента годишни инвестиционни програми за обекта на концесията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 да осигури за своя сметка изработването на подробен устройствен план или на изменение на действащ подробен устройствен план в случаите, когато такъв е необходим за изпълнение на инвестиционната му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 предварително да съгласува и да получи одобрение от концедента за извършване на подобрения върху обекта на концесията, които не са предвидени в инвестиционните програми по т. 6.2.4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да изпълнява или да осигурява изпълнението на направените предложения в разработките по т. 4.1.2.2 и 4.1.2.3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8. публично да оповестява цените и условията за предоставяне на пристанищните услуги по т. 5.1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9. да заплаща на концедента концесионно възнаграждение съгласно т. 8 при условия, по ред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0.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11. да осигурява безвъзмездно и безпрепятствено ползване на помещения на органите за граничен контрол в съответствие с действащото законодателство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2. съгласувано с Национална компания “Пристанища” да прави предложения и да участва в дейностите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при условията и по реда на Закона за националната стандартиз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3. да извършва и финансира всички действия, необходими за опазване на околната среда, за осигуряване на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 да ползва обекта на концесията като добър търговец в съответствие с действащото законода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5. по всяко време да осигурява достъп до обекта на концесията на министъра на транспорта и съобщенията или на определени от него или с нормативен акт длъжностни лица, да им предоставя отчети и информация за изпълнението на инвестиционната програма и на другите задължения по концесионния договор, както и всякаква друга информация и документация, свързана с обекта на концесията, по ред и в срокове, определени с договор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6. да уведомява незабавно министъра на транспорта и съобщенията и упълномощените държавни органи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 по ред, определен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7. да уведоми незабавно министъра на транспорта и съобщенията и министъра на културата, когато при осъществяване на концесията се открият находки, които имат признаци на паметници на култур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8. да осигурява достъп до обекта на концесията на компетентните държавни органи или на определени от министъра на транспорта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9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 и съобщения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0. да осигурява възможност за ползването на обекта на концесията при изпълнение на задължения, поети по международни споразумения, по които Република България е ст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1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2. при прекратяване на концесионния договор да предаде на концедента обекта в експлоатационна годност при условия, в срокове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2.23. при прекратяване на концесионния договор да предаде на министъра на транспорта и съобщенията цялата техническа, финансова, проектна (екзекутивна) и друга документация във връзка с обекта на концесият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 да изисква изпълнение на задълженията за извършване на инвестиции и на другите задължения, поети от концесионера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 да получав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4. да упражнява контрол по изпълнението на задълженията на концесионера и условията на концесията и да взема съответните мерки, предвидени в концесионния договор, ако е налице неизпълнение, забавено или лошо изпълнение на което и да е задъл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5. да получава отчети и информационни доклади от концесионера по изпълнението на концесионния договор и да има достъп до обектите на концесията и до документацията на концесионера за осъществяване на контролните си правомощия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6. при настъпване на форсмажорни обстоятелства да посочи трети лица, които временно да използват обекта на концесията или части от него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7. да прекрати едностранно концесионния договор в следните случаи: при условията на чл. 22, ал. 1 от Закона за концесиите, при неизпълнение от страна на концесионера на основни задължения или условия на концесията, както и на други основания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8. след прекратяване на концесионния договор да получи обекта на концесията и цялата техническа, финансова проектна (екзекутивна) и друга информация и документация във връзка с обекта на концесията и неговата експлоатац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 да предаде на концесионера обекта на концесия в срок, при условия и по ред, определени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 да оказва необходимото съдействие на концесионера при осъществяване на предоставените му права съобразно предвиденото в действащото законодателство и по ред, определен в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3. да не препятства концесионера при осъществяване на правата му по концесионния догов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4. да заплати на концесионера при условията на т. 5.6 обезщетение за направените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За всяка година от действието на концесионния договор концесионерът представя и поддържа потвърдени безусловни неотменяеми банкови гаранции, издадени от банки, одобрени от концедента, при условия и в срок съгласно концесионния договор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за обезпечаване изпълнението на инвестиционната програма - гаранция в размер 10 на сто от стойността на планираните инвестиции за съответната година, 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гаранция в размер 220 000 евро за обезпечаване изпълнението на договора, включително на задълженията за плащане на концесионно възнаграждение, за товарооборот, за плащане на лихви и неустойки и други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2. Концесионерът дължи неустойки при пълно неизпълнение, при забавено и/или неточно изпълнение на договорните задължения, като за забавено изпълнение на паричните задължения се дължат лихви. Конкретните размери на неустойките и лихвите и моментът на неизпълнението на отделните задължения се определят в концесионния договор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вида, размера и начина на плащане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 Еднократно концесионно възнаграждение в размер 392 000 лв., платимо по банков път в срок до датата на влизане в сила на концесионния догов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2. Определя годишно концесионно възнаграждение, съставено от две части - фиксирана и променл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фиксираната част на годишното концесионно възнаграждение е в размер, достигнат при проведения конкурс, но не по-малко от </w:t>
        <w:br/>
        <w:t>143 200 евро, и се дължи независимо от финансовия резултат на концесион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променливата част на годишното концесионно възнаграждение е в размер, равен на по-голямата от следните две су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1. процент, достигнат при проведения конкурс, но не по-малък от 12,2 на сто от нарастването на общия размер на брутните приходи от всички дейности по т. 5.1 за текущата година, свързани с ползването на обекта на концесията, спрямо приетите за базови брутни приходи в размер 408 000 евро, или</w:t>
      </w:r>
    </w:p>
    <w:p>
      <w:pPr>
        <w:pStyle w:val="Heading7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2. коефициент, измерен като евро за тон, достигнат при проведения конкурс, но не по-малък от 0,81 евро/тон, умножен по нарастването на годишния товарооборот, спрямо определения за базисен годишен товарооборот в размер 199 600 тон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Годишното концесионно възнаграждение по т. 8.2 се заплаща на не по-малко от две вноски, платими по банков път, в срокове, определени в концесионния договор. За първата година на концесията първата вноска е дължима от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Размерът на годишното концесионно възнаграждение по т. 8.2 се определя с решението на Министерския съвет за определяне на концесионера в съответствие с постигнатите резултати от проведения конкурс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Концесионният договор влиза в сила след заплащане на еднократното концесионно възнаграждение по т. 8.1, представяне от страна на концесионера на банковите гаранции по т. 7 и при условия и по ред, определени в концесионния догов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 случай че концесионерът не изпълни условията по т. 9.1 в срока, определен в концесионния договор, внесеният от него депозит се задърж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Приложимо право по отношение на концесията е българско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За уреждане на спорове, възникнали по повод на концесията, страните сезират компетентния български съд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2.</w:t>
      </w:r>
      <w:r>
        <w:rPr>
          <w:rFonts w:cs="HebarU" w:ascii="HebarU" w:hAnsi="HebarU"/>
        </w:rPr>
        <w:t xml:space="preserve"> Упълномощава министъра на транспорта и съобщенията да организира едностепенния неприсъствен конкурс за избор на концесионер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7:00Z</dcterms:created>
  <dc:creator>Cvety</dc:creator>
  <dc:description/>
  <dc:language>en-US</dc:language>
  <cp:lastModifiedBy>dbman</cp:lastModifiedBy>
  <cp:lastPrinted>2005-05-12T11:38:00Z</cp:lastPrinted>
  <dcterms:modified xsi:type="dcterms:W3CDTF">2005-06-17T14:46:00Z</dcterms:modified>
  <cp:revision>7</cp:revision>
  <dc:subject/>
  <dc:title>Р Е П У Б Л И К А   Б Ъ Л Г А Р И Я</dc:title>
</cp:coreProperties>
</file>