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имот - публична държавна собственост, за управление на Висшия съдебен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     N 235 на Министерския съвет от 1996 г. </w:t>
      </w:r>
      <w:r>
        <w:rPr>
          <w:rFonts w:cs="HebarU" w:ascii="HebarU" w:hAnsi="HebarU"/>
          <w:szCs w:val="24"/>
          <w:lang w:val="bg-BG"/>
        </w:rPr>
        <w:t xml:space="preserve">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тнема от Сметната палата поради отпаднала нужда имот, намиращ се в гр. София, ул. “Екзарх Йосиф” N 12, с вход от ул. “Екзарх Йосиф” и ул. “Княз Борис”, представляващ 5-етажна административна сграда с обща разгърната застроена площ 2868,75 кв. м и застроена площ, както следва: сутерен - 570 кв. м, първи етаж - 459,75 кв. м, втори етаж - 459,75 кв. м, трети етаж - 459,75 кв. м, четвърти етаж - 459,75 кв. м и пети етаж - 459,75 кв. м, заедно с поземления имот, върху който е построена сградата, съставляващ урегулиран поземлен имот ХІІ-5 от квартал 192 по плана на гр. София, местността “Зона Б-2”, с площ на урегулирания поземлен имот 570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едоставя имота по т. 1 безвъзмездно за управление на Висшия съдебен съве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26:00Z</dcterms:created>
  <dc:creator>Cvety</dc:creator>
  <dc:description/>
  <dc:language>en-US</dc:language>
  <cp:lastModifiedBy>GX150</cp:lastModifiedBy>
  <cp:lastPrinted>2005-07-21T10:26:00Z</cp:lastPrinted>
  <dcterms:modified xsi:type="dcterms:W3CDTF">2005-07-25T08:34:00Z</dcterms:modified>
  <cp:revision>3</cp:revision>
  <dc:subject/>
  <dc:title>Р Е П У Б Л И К А   Б Ъ Л Г А Р И Я</dc:title>
</cp:coreProperties>
</file>