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8 на МС от 12 май 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6 на МС от 21.07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 4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color w:val="000000"/>
        </w:rPr>
        <w:t>замяна на недвижим имот – частна държавна собственост, с недвижим имот – собственост на “Булгарконтрола” ЕАД, и безвъзмездно предоставяне на придобития имот за управление на Сметната пал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45, ал. 2, чл. 6, ал. 2 и чл. 15, ал. 2  от Закона за държавната собственост и чл. 8 ал. 1 от Правилника за прилагане на Закона за държавната собственост, приет с Постановление 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 и бр. 80 от 2004 г.), и чл. 226, ал. 4 от Данъчния процесуален кодек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Да се извърши замяна на имот – частна държавна собственост, намиращ  се в София, ул. “Парчевич”  42, район “Средец”, местността “Центъра”, по плана на гр. София, представляващ поземлен имот пл.  4 с площ 356,92 кв. м, попадащ в урегулиран поземлен имот (УПИ) І – “За ЖС, трафопост, административна сграда и магазини” от кв. 389, заедно с част от построената в имот пл.  4 административна сграда, както следва: втория етаж от сградата с площ 338,59  кв. м, третия етаж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 площ 300,54 кв. м, четвъртия етаж с площ 300,54 кв. м, петия етаж с площ 300,54 кв. м, шестия етаж с площ 253,52 кв. м, единадесетия етаж с площ 253,52 кв. м, 64,88 на сто идеални части от мазе – цялото с площ 250 кв. м, 64,88 на сто идеални части от първия етаж – целият с площ 269,81 кв. м, 64,88 на сто идеални части от мецанина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- целият с площ 126,15 кв. м, както и съответните идеални части от общите части на сградата с пазарна цена 3 708 460 лв., определена от лицензиран оценител,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 недвижим имот - собственост на “Булгарконтрола” ЕАД, намиращ се в гр. София, ул. “Екзарх Йосиф”  12, с вход от улица “Екзарх Йосиф” и </w:t>
        <w:br/>
        <w:t xml:space="preserve">ул. “Княз Борис І”, представляващ пететажна административна сграда с обща разгъната застроена площ 2868,75 кв. м и застроена площ, както следва: сутерен – 570 кв. м, първия етаж – 459,75 кв. м, втория етаж - </w:t>
        <w:br/>
        <w:t xml:space="preserve">459,75 кв. м, третия етаж - 459,75 кв. м, четвъртия етаж - 459,75 кв. м, и петия етаж - 459,75 кв. м, заедно с поземления имот, върху който е построена сградата, съставляващ урегулиран поземлен имот ХІІ-5 от квартал 192 по плана на гр. София, местността “Зона Б-2”, с площ на урегулирания поземлен имот 570 кв. м, при съседи: ул.“Екзарх Йосиф”, урегулиран поземлен имот </w:t>
        <w:br/>
        <w:t xml:space="preserve">(УПИ) ІІ-2, УПИ ІV - 4, ул. “Княз Борис”, с пазарна цена 3 583 320 лв., определена от лицензиран оценител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зликата в стойността на имотите да бъде заплатена в полза на държавата по сметка, посочена в заповедта за извършване на замя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1701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пълномощава министъра на регионалното развитие и благоустройството да издаде заповед и да сключи договор за замяна на описаните в т. 1 имоти след погасяване на дължимите публични вземания по реда на чл. 226, ал. 4 от Данъчния процесуален кодекс за имота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1560" w:leader="none"/>
        </w:tabs>
        <w:spacing w:before="6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явява недвижимия имот, който държавата ще придобие след извършване на замяната по т. 1, за публична държавна собственост, считано от дата на договора за замяна.</w:t>
      </w:r>
    </w:p>
    <w:p>
      <w:pPr>
        <w:pStyle w:val="Normal"/>
        <w:tabs>
          <w:tab w:val="clear" w:pos="720"/>
          <w:tab w:val="left" w:pos="-9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4.</w:t>
      </w:r>
      <w:r>
        <w:rPr>
          <w:rFonts w:cs="HebarU" w:ascii="HebarU" w:hAnsi="HebarU"/>
          <w:color w:val="000000"/>
          <w:lang w:val="bg-BG"/>
        </w:rPr>
        <w:t xml:space="preserve"> Предоставя безвъзмездно имота по т. 3 за управление на Сметната пал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5.</w:t>
      </w:r>
      <w:r>
        <w:rPr>
          <w:rFonts w:cs="HebarU" w:ascii="HebarU" w:hAnsi="HebarU"/>
          <w:color w:val="000000"/>
          <w:lang w:val="bg-BG"/>
        </w:rPr>
        <w:t xml:space="preserve"> Областният управител на област София да състави акт за публична държавна собственост на имота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284" w:top="4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4:00Z</dcterms:created>
  <dc:creator>Бойка Владова</dc:creator>
  <dc:description/>
  <dc:language>en-US</dc:language>
  <cp:lastModifiedBy>Workstation</cp:lastModifiedBy>
  <cp:lastPrinted>2005-05-12T11:23:00Z</cp:lastPrinted>
  <dcterms:modified xsi:type="dcterms:W3CDTF">2005-08-03T09:54:00Z</dcterms:modified>
  <cp:revision>2</cp:revision>
  <dc:subject/>
  <dc:title>Р Е П У Б Л И К А   Б Ъ Л Г А Р И Я</dc:title>
</cp:coreProperties>
</file>