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9 на МС от 12 май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трахибазалти, от находище “Иречеково”, община Стралджа, област Ямбол, на “Технострой-инженеринг - 99” 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 5 от Закона за подземните богатства – строителни материали – трахибазалти, представляващи изключителна държавна собственост, от находище “Иречеково”, община Стралджа, област Ямб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концесионна площ в размер 413 дка, покриваща площта на утвърдените запаси в находище “Иречеково”, община Стралджа, област Ямбол, и необходимите площи за осъществяване на дейността по концесията при граници с координати на точките от N 1 до 7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Технострой-инженеринг - 99” АД - титуляр на Удостоверение за търговско откритие N 0129 от 12 февруари </w:t>
        <w:br/>
        <w:t>200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трахибазалти в границите на находището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трахибазал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трахибазалти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2.2. проект за рекултивация на концесионната площ по т. 2, съгласуван </w:t>
      </w:r>
      <w:r>
        <w:rPr>
          <w:rFonts w:cs="HebarU" w:ascii="HebarU" w:hAnsi="HebarU"/>
          <w:lang w:val="en-US"/>
        </w:rPr>
        <w:t>с</w:t>
      </w:r>
      <w:r>
        <w:rPr>
          <w:rFonts w:cs="HebarU" w:ascii="HebarU" w:hAnsi="HebarU"/>
          <w:lang w:val="bg-BG"/>
        </w:rPr>
        <w:t xml:space="preserve">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, а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,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да спазва изискванията за осигуряване на здравословни и безопасни условия на тру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проведе спасително археологическо проучване на могилата, попадаща в границите на концесионната площ, преди започване на добивните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изпълнява параметрите на концесията, предложени с работна програма за разработка на находище “Иречеково”, представена от “Технострой-инженеринг - 99” АД -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6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7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8. да изпълнява одобрените и изискващи се рекултивационни мероприятия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9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0. да спазва стриктно правилата и нормите за извършване на взривни работи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1. да стабилизира на терена граничните точки по контура на концесионната площ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6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, считано от датата на представяне на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0 925 куб. м трошени фракции и концесионното възнаграждение на 1 куб. м краен продукт за предходното 6-месечие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4227 лв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Технострой-инженеринг - 99” АД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25:00Z</dcterms:created>
  <dc:creator>BV</dc:creator>
  <dc:description/>
  <cp:keywords/>
  <dc:language>en-US</dc:language>
  <cp:lastModifiedBy>dbman</cp:lastModifiedBy>
  <cp:lastPrinted>2005-05-10T10:39:00Z</cp:lastPrinted>
  <dcterms:modified xsi:type="dcterms:W3CDTF">2007-12-15T10:36:00Z</dcterms:modified>
  <cp:revision>5</cp:revision>
  <dc:subject/>
  <dc:title>Р Е П У Б Л И К А   Б Ъ Л Г А Р И Я</dc:title>
</cp:coreProperties>
</file>