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43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май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върху част от крайбрежната плажна ивица - морски плаж “Лозенец-Кумкашла”, община Царево, област Бургас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  <w:t>/Обнародван, ДВ, бр. 44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4, ал. 1, т. 2 и ал.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2, чл. 6, ал. 1 и чл. 7 във връзка с чл. 8, ал. 1 и 2 от Закона за концеси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с предмет особено право на ползване върху морски плаж “Лозенец-Кумкашла”, община Царево, област Бургас - част от крайбрежната плажна ивица - изключителна държавна собственост. Определя обща концесионна територия в размер 83 415 кв. м с дължина на бреговата линия 775 м и средна широчина 108 м при граници съгласно Акт за изключителна държавна собственост N 675 от 9 октомври 2001 г., определени с координатите на точки по чупките на границите в координатна система </w:t>
        <w:br/>
        <w:t xml:space="preserve">“1970 г.” с номера от 1 до 53 включително, както следва: на североизток - водната линия на Черно море с граница, определена с точки от N 1 до 11 включително; на югоизток - стръмен скалист бряг, мера и западният бряг на водно течение с граница, определена с точки от N 11 до 22 включително; на югозапад - тополова гора и мера с граница, определена с точки от N 22 до 49 включително; на запад - акациева гора, мера и скалист бряг с граница, определена с точки  от N 49 до 53 и N 1 включително.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 Условията и редът за установяване на трайни и съществени промени в площта на обекта на концесията по т. 1, настъпили в резултат на естествени процеси и/или на човешка дейност, и последиците от тях се урежда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Морският плаж е предназначен за рекреационни дейност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 15 годин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Концесионният договор влиза в сила от датата на подписването му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Начинът за определяне на концесионера е неприсъствен конкурс.</w:t>
      </w:r>
    </w:p>
    <w:p>
      <w:pPr>
        <w:pStyle w:val="TextBodyIndent"/>
        <w:widowControl/>
        <w:ind w:firstLine="1134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паричен депозит за участие в конкурса в размер </w:t>
        <w:br/>
        <w:t>6000 лв. Депозитът се внася по банкова сметка на Министерството на регионалното развитие и благоустройството N 5000166330, банков код 66196611, в Българската народна банка - Централното управление, най-късно до изтичането на крайния срок за подаване на заявленията за участие в конкурс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1. да ползва  концесионната територия - морския плаж по т. 1, за рекреационни цел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да означи концесионната територия и да постави регламентирани трайни знаци по сухоземната граница, които да я отграничат от съседните територии, като осигури свободен достъп в не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да наема подизпълнители за осъществяване на свързаните c концесията отделни дейности при условия и по ред, определен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4. да осигурява плажни, спортни и водни услуги на концесионната територия и в прилежащите към нея водни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осигурява разносна търго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6. да организира съгласувано с концедента съответстващи на комплексния план за осъществяване на концесията временни преместваеми обекти за хранене и освежителни напитки, както и съоръжения за спорт и развлечения, които да не засягат целостта на плажната ивица и да осигуряват безпрепятствено премахване, при условия и в срокове, определени в концесионния договор, за което на концесионера не се дължи обезщет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заплати и да заплаща на концедента дължимите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не събира входни такси за морския плаж - обект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при условия и по ред, определени в концесионния договор, да изпълнява одобрен от министъра на регионалното развитие и благоустройството комплексен план за осъществяване на концесията и годишни инвестиционни програ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1. комплексният план за осъществяване на концесията включва организация на дейностите, извършвани от концесионера, и инвестиционна програма за срока на концесията и се изработва от концесионера в съответствие с конкурсното му предлож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2. годишните инвестиционни програми се изработват в съответствие с инвестиционната програма, включена към комплексния план за осъществяване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3. сроковете, условията и редът за изработване от концесионера и за одобряване от министъра на регионалното развитие и благоустройството на комплексния план за осъществяване на концесията и на годишните инвестиционни програми се определят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4. в съответствие с одобрения от министъра на регионалното развитие и благоустройството комплексен план за осъществяване на концесията концесионерът изработва схема за разполагане на преместваеми обекти на пла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застрахова обекта по т. 1, ако той може да бъде застрахован, съгласно чл. 34, ал. 5 от Правилника за прилагане на Закона за концесиите; конкретните застрахователни рискове се съгласуват с концеден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не предоставя на трети лица без разрешение на концедента документацията и информацията, която притежава във връзка и по повод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приеме и да търпи при наличие на форсмажорни обстоятелства трети лица, посочени от държавата, да ползват обекта по т. 1; в случаите по изречение първо концесионерът няма право на обезщет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 при условия и по ред, определени с концесионния договор, да отчита периодично задълженията си по нег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получи и да получава дължимите от концесионера концесионни възнаграждения при условия и в срокове, определени в решението и в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2. право на собственост върху всяка геоложка, инженерна, екологична и друга информация и документация във връзка с експлоатацията на концесионната територия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3.3. да контролира изпълнението на задълженията на концесионера по концесионния договор, комплексния план и инвестиционните програми по т. 6.2.3.1 и 6.2.3.2 и условията на концесията, включително  чрез право на достъп до морския плаж по т. 1 по всяко време и чрез получаване от концесионера на документи и информация;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и условията на концесият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5. да провери и да констатира цялостното състояние на обекта по т. 1 при прекратяване на конце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в едномесечен срок от подписването на договора и при условия и по ред, определени в концесионния договор, да предаде на концесионера обекта на концес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при условия и по ред, определени в концесионния договор, да предприема действия чрез компетентните държавни органи за предотвратяване и/или отстраняване на незаконно строителство върху обекта по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3. да не пречи на концесионера да осъществява правата си по концесията освен в случаите, уредени с нормативен акт ил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4. да оказва съдействие на концесионера за упражняване на правата му по концесията в случаите, когато такова бъде поискано, при условия и по ред, определени в концесионния договор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Обектът на концесията се предава от концедента, а концесионерът го поддържа свободен от незаконно строителство. В случай че към датата на предаване на обекта се констатира незаконно строителство, това се отразява в протокол и концедентът чрез компетентните държавни органи предприема действия за отстраняването му при условия, определени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Правата и задълженията по концесионния договор не могат да бъдат прехвърляни на трети лиц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Концесията се осъществява при изпълнение на изискванията, свързани с опазването на околната среда, защитените със закон територии и обекти, културни и исторически паметници, националната сигурност, отбраната на страната и обществения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4. При осъществяването на концесията не се допус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1. извършването на незаконно строителство или други дейности на концесионната територия, които могат да унищожат, увредят или след продължителен срок да променят качеството и количеството на плажната ивица и да увредят природната сред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2. изграждането на сгради и трайни съоръжения върху плажната ивица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5. Освен основните задължения по т. 6.2 при осъществяването на концесията концесионерът е длъжен и: 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1. да предвижда в инвестиционните планове средства и мерки за опазване на околната среда, както и за борба със свлачищата, ерозията и абразията в случаите, когато пряко или косвено се застрашава целостта на плажната ивица;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2. да осигурява водноспасителна дейност и медицинско обслужване на посетителите на морския плаж съгласно нормативните актове за водноспасителната дейност и обезопасяването на водните площ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3. да извършва санитарно-хигиенно поддържане и благоустрояване съобразно Хигиенните изисквания за устройство и експлоатация на плажовете по Черноморското крайбрежие, както и да осигурява за посетителите на плажа санитарно-хигиенни съоръжения и питейно водоснабдяване, определени с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4. да осигурява най-малко 20 на сто от концесионната територия по т. 1 свободна за разполагане от посетителите на собствени принадлеж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5. да осигурява спазването на нормативните изисквания за безопасност и здраве при работа, както и на изискванията, свързани с организацията на работната запл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6. да осигурява опазването на обществения ред, здравето и спокойствието на посетителите на плаж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7. да допуска по всяко време до морския плаж по т. 1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8. да води и предоставя на концедента или на посочен от него държавен орган текущо и при поискване редовна и качествена геоложко-техническа и екологична документация и информация, изготвена във връзка с ползването и опазването на концесионната територия по т. 1, определена с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6. Изграждането на елементи на техническата инфраструктура и принадлежности се извършват от концесионeра само ако това е предвидено в комплексния план за осъществяване на концесията при условията и по реда на Закона за устройство на територията  и на концесион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9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Безусловни неотменяеми банкови гаранции от българска банка за гарантиране изпълнението на финансовите задължения на концесионе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1. за календарната 2005 г. концесионерът не дължи гаранция по </w:t>
        <w:br/>
        <w:t>т. 9.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1.2. за календарната 2006 г. гаранцията е в размер 30 на сто от предложения от определения за концесионер кандидат размер на концесионното възнаграждение за 2005 г. и се представя на концедента до </w:t>
        <w:br/>
        <w:t>31 януари 2006 г.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3. за всяка следваща година от срока на концесията гаранцията е в размер  30 на сто от концесионното възнаграждение за предходната година и се представя на концедента до 31 януари на обезпечената година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4. банковите гаранции по т. 9.1.2 и 9.1.3 са валидни 30 дни от изтичането на всяка обезпечена год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то на околната среда, охраната на крайбрежната плажна ивица и комплекса от курортни ресурси и охранат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1. в сметката по т. 9.2 концесионерът отчислява ежегодно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2. сумата по т. 9.2.1 се внася до 30 ноември на текущ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3. сумата по т. 9.2.1 за 2005 г. се определя на базата на предложения от определения за концесионер кандидат размер на концесионното възнаграждение за 2005 г.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4. начинът за разпореждане със сметката по т. 9.2 се определя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, сроковете и редът за упражняване на правото за едностранно прекратяване на договора се определят в концесионния договор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spacing w:val="-2"/>
          <w:lang w:val="bg-BG"/>
        </w:rPr>
      </w:pPr>
      <w:r>
        <w:rPr>
          <w:rFonts w:cs="HebarU" w:ascii="HebarU" w:hAnsi="HebarU"/>
          <w:spacing w:val="-2"/>
          <w:lang w:val="bg-BG"/>
        </w:rPr>
        <w:t>9.4. Дължат се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то на отделните задължения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Във всички случаи на неизпълнение от страна на концесионера концедентът има право да търси освен определените в т. 9.1 - 9.4 гаранции и обезщетение по общите прави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0. </w:t>
      </w:r>
      <w:r>
        <w:rPr>
          <w:rFonts w:cs="HebarU" w:ascii="HebarU" w:hAnsi="HebarU"/>
          <w:lang w:val="bg-BG"/>
        </w:rPr>
        <w:t>Определя концесионното възнаграждение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Годишни парични възнаграждения за срока на концесията, определяни за всяка календарна година, включително за годината на сключване на концесионния договор,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1. годишното концесионно възнаграждение се определя съгласно методика, утвърдена от министъра на регионалното развитие и благоустройството - неразделна част от концесионния договор, въз основа на база за изчисляване на концесионното възнаграждение в левове и на размер на отчисленията от базата за изчисляване на концесионното възнаграждение (ставка за роялти) в проценти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2. размерът на ставката за роялти е постоянен за срока на концесията и се определя от кандидата с конкурсното му предложение, като не може да бъде по-малък от 1,5 на сто;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3. размерът на възнаграждението не може да бъде по-нисък от определения с методиката по т. 10.1.1 за 2005 г. - 29 357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ъзнаграждението се изплаща от концесионера ежегодно на две вноски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0.2.1. първа вноска (авансово заплащане) в размер 30 на сто от определеното годишно концесионно възнаграждение, платима до 31 май на текущата година; 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2. втора вноска в размер на остатъка от определеното годишно концесионно възнаграждение, платима до 30 ноември на текущата година.</w:t>
      </w:r>
    </w:p>
    <w:p>
      <w:pPr>
        <w:pStyle w:val="TextBodyIndent"/>
        <w:widowControl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3. Дължимата за календарната 2005 г. вноска по концесионното възнаграждение е в размер на внесения от определения за концесионер кандидат паричен депозит за участие в конкурс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За развитие на дейности, с които се предизвиква значително отрицателно въздействие върху компонентите на околната среда в района на морския плаж, концесионерът изготвя екологична оценка или оценка на въздействието върху околната среда в съответствие със Закона за опазване на околната среда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Определя критерии за избор на концесионер и техните тежести при оценяване, както следва: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1. Размер на ставката за роялти  - с тежест 5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2. Минимален размер на инвестициите в развитието на морския плаж - с тежест 2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3. Комплексен план за осъществяване на концесията - с тежест </w:t>
        <w:br/>
        <w:t>20 на сто.</w:t>
      </w:r>
    </w:p>
    <w:p>
      <w:pPr>
        <w:pStyle w:val="BodyText2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4. Търговска репутация на кандидата - с тежест 10 на сто.</w:t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3.</w:t>
      </w:r>
      <w:r>
        <w:rPr>
          <w:rFonts w:cs="HebarU" w:ascii="HebarU" w:hAnsi="HebarU"/>
          <w:lang w:val="bg-BG"/>
        </w:rPr>
        <w:t xml:space="preserve"> Показателите за оценка на отделните критерии по т. 12 се определят с конкурсната документация.</w:t>
      </w:r>
    </w:p>
    <w:p>
      <w:pPr>
        <w:pStyle w:val="TextBodyIndent"/>
        <w:widowControl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14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4.1. Приложимо право по отношение на концесията е българското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5.</w:t>
      </w:r>
      <w:r>
        <w:rPr>
          <w:rFonts w:cs="HebarU" w:ascii="HebarU" w:hAnsi="HebarU"/>
          <w:lang w:val="bg-BG"/>
        </w:rPr>
        <w:t xml:space="preserve"> Министърът на регионалното развитие и благоустройството да организира конкурса за определяне на концесионер при спазване на сроковете по чл. 11, ал. 4 от Закона за концесиите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41:00Z</dcterms:created>
  <dc:creator>Cvety</dc:creator>
  <dc:description/>
  <dc:language>en-US</dc:language>
  <cp:lastModifiedBy>Workstation</cp:lastModifiedBy>
  <cp:lastPrinted>2005-05-12T11:41:00Z</cp:lastPrinted>
  <dcterms:modified xsi:type="dcterms:W3CDTF">2005-06-17T14:49:00Z</dcterms:modified>
  <cp:revision>7</cp:revision>
  <dc:subject/>
  <dc:title>Р Е П У Б Л И К А   Б Ъ Л Г А Р И Я</dc:title>
</cp:coreProperties>
</file>