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789" w:leader="none"/>
          <w:tab w:val="left" w:pos="9356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предоставяне на концесия върху част от крайбрежната плажна ивица - морски плаж “Делфин”, община Несебър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2 и  ал. 2,  чл. 6, ал. 1 и чл. 7 във връзка с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Делфин”, община Несебър, област Бургас – част от крайбрежната плажна ивица - изключителна държавна собственост. Определя обща концесионна територия в размер 4247 кв. м с дължина на бреговата линия 70 м и средна широчина 52 м при граници съгласно Акт за изключителна държавна собственост N 697 от 23 юли 2002 г., определени с координатите на точки по чупките на границите в координатна система </w:t>
        <w:br/>
        <w:t xml:space="preserve">“1970 г.” с номера от 1 до 20 включително, както следва: на север – урбанизирана територия с граница, определена с точки от N 1 до 11 включително, на изток – ограда на морски плаж с граница, определена с точки  от N 11 до 15 включително, на юг– бреговата линия на Черно море, определена с граница с точки от N 15 до 19  включително, на запад – морски плаж “ Слънчев бряг-север” с граница, определена с точки N 19 до  </w:t>
        <w:br/>
        <w:t xml:space="preserve">20 и N 1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Условията и редът за установяване на трайни и съществени промени в площта на обекта на концесията по т. 1, настъпили в резултат на естествени процеси и/или като резултат на човешка дейност и последиците от тях, се урежда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от 15 годин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</w:t>
        <w:br/>
        <w:t>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30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ползва  концесионната територия - морския плаж по т. 1,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наема подизпълнители за осъществяване на свързаните c концесията отделни дейности при условия и по ред, определени в концесионния договор 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осигурява плажни, спортни и водни услуги на концесионната територия и в прилежащите към нея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осигурява разнос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6. да организира съгласувано с концедента съответстващи на комплексния план за осъществяване на концесията временни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не събира входни такси за морския плаж –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при условия и по ред, определени в концесионния договор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1. комплексният план за осъществяване на концесията включва организация на дейностите, извършвани от концесионера, и инвестиционна програма за срока на концесията и се изработва от концесионера в съответствие с конкурсното му пред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инженерна, екологична и друга информация и документация, във връзка с експлоатацията на концесионната територия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3.3. да контролира изпълнението на задълженията на концесионера по концесионния договор, комплексния план и инвестиционните програми по т. 6.2.3.1. и 6.2.3.2. и условията на концесията, включително  чрез право на достъп до морския плаж по т. 1 по всяко време и чрез получаване от концесионера на документи и информация;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провери и да констатира цялостното състояние на обекта по т. 1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при условия и по ред, определени в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не пречи на концесионера да осъществява правата си по концесията освен в случаите, уредени с нормативен акт ил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4. да оказва съдействие на концесионера за упражняване на правата му по концесията, в случаите, когато такова бъде поискано при условия и по ред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1.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ектът на концесията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ва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Правата и задълженията по концесионния договор не могат да бъдат прехвърляни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4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2. изграждането на сгради и трайни съоръжения върху плажната ивица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5. Освен основните задължения по т. 6.2 при осъществяването на концесията, концесионерът е длъжен и: 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5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8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Изграждането на елементи на техническата инфраструктура и принадлежности се извършват от концесионe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езусловни неотменяеми банкови гаранции от българска банка за гарантиране изпълнението на финансовите задължения на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1. за календарната 2005 г. концесионерът не дължи гаранция по </w:t>
        <w:br/>
        <w:t>т. 9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 за календарната 2006 г. гаранцията е в размер 30 на сто от предложения от определения за концесионер кандидат размер на концесионното възнаграждение за 2005 г. и се представя на концедента до </w:t>
        <w:br/>
        <w:t>31 януари 2006 г.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за всяка следваща година от срока на концесията гаранцията е в размер 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4. банковите гаранции по т. 9.1.2 и т. 9.1.3 са валидни до 30 дни от изтичането на всяка обезпече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в сметката по т. 9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сумата по т. 9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сумата по т. 9.2.1 за 2005 г. се определя на базата на предложения от определения за концесионер кандидат размер на концесионното възнаграждение за 2005 г.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4. начинът за разпореждане със сметката по т. 9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9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Годишни парични възнаграждения за срока на концесията, определяни за всяка календарна година, включително за годината на сключване на концесионния договор,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1. годишното концесионно възнаграждение се определя съгласно методика, утвърдена от министъра на регионалното развитие и благоустройството –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(ставка за роялти) в процен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3 на сто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3. размерът на възнаграждението не може да бъде по-нисък от определения с методиката по т. 10.1.1 за 2005 г. – 13 513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Дължимата за календарната 2005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2.1.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азмер на ставката за роялти  – с тежест 5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2.2.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мален размер на инвестициите в развитието на морския плаж – с тежест 2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2.3.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мплексен план за осъществяване на концесията – с тежест 2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2.4.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ърговска репутация на кандидата –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2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24:00Z</dcterms:created>
  <dc:creator>Бойка Владова</dc:creator>
  <dc:description/>
  <dc:language>en-US</dc:language>
  <cp:lastModifiedBy>dbman</cp:lastModifiedBy>
  <cp:lastPrinted>2005-05-12T11:24:00Z</cp:lastPrinted>
  <dcterms:modified xsi:type="dcterms:W3CDTF">2005-06-17T14:50:00Z</dcterms:modified>
  <cp:revision>7</cp:revision>
  <dc:subject/>
  <dc:title>Р Е П У Б Л И К А   Б Ъ Л Г А Р И Я</dc:title>
</cp:coreProperties>
</file>