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334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Споразумение между Министерството на отбраната на Република България, Министерството на отбраната на Република Македония и Министерството на отбраната на Република Албания за сътрудничество в областите на военното обучение, техника и нау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57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</w:rPr>
          <w:t>Споразумение между Министерството на отбраната на Република България, Министерството на отбраната на Република Македония  и Министерството на отбраната на Република Албания</w:t>
        </w:r>
      </w:hyperlink>
      <w:r>
        <w:rPr>
          <w:rFonts w:cs="HebarU" w:ascii="HebarU" w:hAnsi="HebarU"/>
          <w:lang w:val="bg-BG"/>
        </w:rPr>
        <w:t xml:space="preserve"> за сътрудничество в областите на военното обучение, техника и наука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отбраната да проведе преговорите и да подпише споразум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43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44:00Z</dcterms:created>
  <dc:creator>neli</dc:creator>
  <dc:description/>
  <dc:language>en-US</dc:language>
  <cp:lastModifiedBy>Workstation</cp:lastModifiedBy>
  <cp:lastPrinted>2005-05-13T13:44:00Z</cp:lastPrinted>
  <dcterms:modified xsi:type="dcterms:W3CDTF">2005-07-12T08:39:00Z</dcterms:modified>
  <cp:revision>7</cp:revision>
  <dc:subject/>
  <dc:title>Р Е П У Б Л И К А   Б Ъ Л Г А Р И Я</dc:title>
</cp:coreProperties>
</file>