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МОРАНДУ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ПРАВНО И СЪДЕБНО СЪТРУДНИЧЕСТВО МЕЖДУ МИНИСТЕРСТВО НА ПРАВОСЪДИЕТО НА РЕПУБЛИКА БЪЛГАРИЯ И МИНИСТЕРСТВО НА ПРАВОСЪДИЕТО НА РЕПУБЛИКА МАКЕДО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Министерството на правосъдието на Република България и Министерството на правосъдието на Република Македония наричани по - долу </w:t>
      </w:r>
      <w:r>
        <w:rPr>
          <w:color w:val="000000"/>
          <w:lang w:val="ru-RU"/>
        </w:rPr>
        <w:t>“</w:t>
      </w:r>
      <w:r>
        <w:rPr/>
        <w:t>Страните</w:t>
      </w:r>
      <w:r>
        <w:rPr>
          <w:color w:val="000000"/>
          <w:lang w:val="ru-RU"/>
        </w:rPr>
        <w:t>”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firstLine="360"/>
        <w:jc w:val="both"/>
        <w:rPr/>
      </w:pPr>
      <w:r>
        <w:rPr/>
        <w:t>-</w:t>
        <w:tab/>
        <w:t>убедени в необходимостта от установяване на тясно сътрудничество между двете министерства,</w:t>
      </w:r>
    </w:p>
    <w:p>
      <w:pPr>
        <w:pStyle w:val="Normal"/>
        <w:ind w:left="60" w:firstLine="360"/>
        <w:jc w:val="both"/>
        <w:rPr/>
      </w:pPr>
      <w:r>
        <w:rPr/>
        <w:t>-</w:t>
        <w:tab/>
        <w:t>в желанието си да допринесат за регионалното сътрудничество и развитието на двустранните отношения в областта на правото и правосъдието,</w:t>
      </w:r>
    </w:p>
    <w:p>
      <w:pPr>
        <w:pStyle w:val="Normal"/>
        <w:ind w:left="60" w:firstLine="360"/>
        <w:jc w:val="both"/>
        <w:rPr/>
      </w:pPr>
      <w:r>
        <w:rPr/>
        <w:t>-</w:t>
        <w:tab/>
        <w:t>отчитайки значението на хармонизирането на националното законодателство с международните и европейски стандарти,</w:t>
      </w:r>
    </w:p>
    <w:p>
      <w:pPr>
        <w:pStyle w:val="Normal"/>
        <w:ind w:left="60" w:firstLine="360"/>
        <w:jc w:val="both"/>
        <w:rPr/>
      </w:pPr>
      <w:r>
        <w:rPr/>
        <w:t>-</w:t>
        <w:tab/>
        <w:t>потвърждавайки решимостта си конструктивно да работят за интеграцията в европейските и евроатлантическите структури,</w:t>
      </w:r>
    </w:p>
    <w:p>
      <w:pPr>
        <w:pStyle w:val="Normal"/>
        <w:ind w:left="60" w:firstLine="360"/>
        <w:jc w:val="both"/>
        <w:rPr/>
      </w:pPr>
      <w:r>
        <w:rPr/>
        <w:t>-</w:t>
        <w:tab/>
        <w:t>вземайки предвид механизмите за сътрудничество в рамките на Европейския съюз, Съвета на Европа и други международни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 споразумяха за 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раните ще развиват двустранни отношения и сътрудничество в областта на законодателството, съдебната администрация, дейността на правосъдните органи и администрацията на затвор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Член </w:t>
      </w:r>
      <w:r>
        <w:rPr>
          <w:b/>
          <w:lang w:val="ru-RU"/>
        </w:rPr>
        <w:t>2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0" w:hanging="0"/>
        <w:jc w:val="both"/>
        <w:rPr/>
      </w:pPr>
      <w:r>
        <w:rPr/>
        <w:t>Сътрудничеството между страните се осъществява по следните начини:</w:t>
      </w:r>
    </w:p>
    <w:p>
      <w:pPr>
        <w:pStyle w:val="Normal"/>
        <w:ind w:left="60" w:hanging="0"/>
        <w:jc w:val="both"/>
        <w:rPr/>
      </w:pPr>
      <w:r>
        <w:rPr/>
        <w:t>/1/. Размяна на съществуващо законодателство, правна литература, както други видове правна информация.</w:t>
      </w:r>
    </w:p>
    <w:p>
      <w:pPr>
        <w:pStyle w:val="Normal"/>
        <w:ind w:left="60" w:hanging="0"/>
        <w:jc w:val="both"/>
        <w:rPr/>
      </w:pPr>
      <w:r>
        <w:rPr/>
        <w:t>/2/. Размяна на информация относно основните промени в законодателството на всяка страна както и по въпроси от взаимен интерес.</w:t>
      </w:r>
    </w:p>
    <w:p>
      <w:pPr>
        <w:pStyle w:val="Normal"/>
        <w:ind w:left="60" w:hanging="0"/>
        <w:jc w:val="both"/>
        <w:rPr/>
      </w:pPr>
      <w:r>
        <w:rPr/>
        <w:t>/3/. Подобряване и усъвършенстване на способите и практическите начини на съдебно сътрудничество, както в гражданската, така и в наказателната матер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Член </w:t>
      </w:r>
      <w:r>
        <w:rPr>
          <w:b/>
          <w:lang w:val="ru-RU"/>
        </w:rPr>
        <w:t>3</w:t>
      </w:r>
    </w:p>
    <w:p>
      <w:pPr>
        <w:pStyle w:val="Normal"/>
        <w:ind w:left="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  <w:t>Страните си сътрудничат в следните области:</w:t>
      </w:r>
    </w:p>
    <w:p>
      <w:pPr>
        <w:pStyle w:val="Normal"/>
        <w:ind w:left="60" w:hanging="0"/>
        <w:jc w:val="both"/>
        <w:rPr/>
      </w:pPr>
      <w:r>
        <w:rPr>
          <w:lang w:val="ru-RU"/>
        </w:rPr>
        <w:t>/</w:t>
      </w:r>
      <w:r>
        <w:rPr/>
        <w:t>1</w:t>
      </w:r>
      <w:r>
        <w:rPr>
          <w:lang w:val="ru-RU"/>
        </w:rPr>
        <w:t>/</w:t>
      </w:r>
      <w:r>
        <w:rPr/>
        <w:t>. Осъществяването на съвместни програми за обучение на съдии, прокурори и следователи, служители на централната администрация и съдилищата, особено с оглед повишаването на познанията им, свързани с прилагането на правото на Европейския съюз.</w:t>
      </w:r>
    </w:p>
    <w:p>
      <w:pPr>
        <w:pStyle w:val="Normal"/>
        <w:ind w:left="60" w:hanging="0"/>
        <w:jc w:val="both"/>
        <w:rPr/>
      </w:pPr>
      <w:r>
        <w:rPr/>
        <w:t>/2/. Организиране на конференции, семинари, срещи и други дейности за обмяна на опит от взаимен интерес.</w:t>
      </w:r>
    </w:p>
    <w:p>
      <w:pPr>
        <w:pStyle w:val="Normal"/>
        <w:ind w:left="60" w:hanging="0"/>
        <w:jc w:val="both"/>
        <w:rPr/>
      </w:pPr>
      <w:r>
        <w:rPr/>
        <w:t>/3/. Обмяна на информация за подготвяне на нормативни актове и тяхното приложение.</w:t>
      </w:r>
    </w:p>
    <w:p>
      <w:pPr>
        <w:pStyle w:val="Normal"/>
        <w:ind w:left="60" w:hanging="0"/>
        <w:jc w:val="both"/>
        <w:rPr/>
      </w:pPr>
      <w:r>
        <w:rPr/>
        <w:t>/4/. Размяна на опит и информация във връзка с организацията и функционирането на страните.</w:t>
      </w:r>
    </w:p>
    <w:p>
      <w:pPr>
        <w:pStyle w:val="Normal"/>
        <w:ind w:left="60" w:hanging="0"/>
        <w:jc w:val="both"/>
        <w:rPr/>
      </w:pPr>
      <w:r>
        <w:rPr/>
        <w:t>/5/. Обмен на експерти и обсъждане на въпроси от съвместен интерес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 4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60" w:hanging="0"/>
        <w:jc w:val="both"/>
        <w:rPr/>
      </w:pPr>
      <w:r>
        <w:rPr/>
        <w:t>/1/. Страните си предоставят взаимна помощ в областта на хармонизиране на националното законодателство с правото на Европейския съюз.</w:t>
      </w:r>
    </w:p>
    <w:p>
      <w:pPr>
        <w:pStyle w:val="Normal"/>
        <w:ind w:left="60" w:hanging="0"/>
        <w:jc w:val="both"/>
        <w:rPr/>
      </w:pPr>
      <w:r>
        <w:rPr/>
        <w:t>/2/. Страните обменят опит по приложението на европейските и международни конвенции в наказателната и гражданската облас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 5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>Страните действат в съответствие със своите компетенции за укрепване на сътрудничеството в борбата срещу организираната престъпност, трафика на хора и наркотици, психотропни вещества и прекурсори, изпирането на пари, корупцията и тероризма и други престъпления, които представляват все по-голяма заплаха за обществения интерес и човешките права с цел намиране на специфични начини за оказване на съдействие при търсенето и изземването или конфискация на имоти или имотна облага, придобити от престъпна дейност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лен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раните ще контактуват чрез Министерството на правосъдието на Република България и Министерството на правосъдието на Република Македония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 7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раните ще обменят опит и информация в областта на изпълнение на наказания, организационна дейност на органите, компетентни за изпълнение на наказанията и зачитане на правата на осъдените лица.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 8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Страните периодично ще утвърждават формите за сътрудничество, финансовите и организационни аспекти по изпълнение на Меморандума.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 9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ят Меморандум не възпрепятства развитието на други направления форми на сътрудничество, които са взаимно приемливи.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 1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зменения и допълнения по настоящия Меморандум могат да се правят в писмена форма, по взаимно съгласие между Страните.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 11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/1/. Настоящият Меморандум се сключва за неопределен срок.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/2/. Всяка страна може да денонсира Меморандума по всяко време, чрез предоставяне на известие до другата страна. Денонсирането влиза в сила след изтичане на 3-месечен срок от деня, в който едно от Страните е осведомила другата, че денонсира  Меморандума.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color w:val="000000"/>
        </w:rPr>
        <w:t>Член 1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стоящият Меморандум влиза  в сила от деня на подписването му.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jc w:val="both"/>
        <w:rPr/>
      </w:pPr>
      <w:r>
        <w:rPr/>
        <w:t xml:space="preserve">Подписан в град………………… на ………………………в два оригинални екземпляра, на официалните езици на двете страни – български език, съгласно Конституцията на Република България и македонски език, съгласно Конституцията на Република Македония, както и на английски език, като и трите текста имат еднаква сила. </w:t>
      </w:r>
      <w:r>
        <w:rPr>
          <w:color w:val="000000"/>
        </w:rPr>
        <w:t>В случай на различия при тълкуването, английският текст ще бъде меродав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СТЕРСТВО НА ПРАВОСЪДИЕТО     МИНИСТЕРСТВО НА ПРАВОСЪДИЕТО </w:t>
      </w:r>
    </w:p>
    <w:p>
      <w:pPr>
        <w:pStyle w:val="Normal"/>
        <w:rPr/>
      </w:pPr>
      <w:r>
        <w:rPr/>
        <w:t>НА РЕПУБЛИКА БЪЛГАРИЯ                          НА РЕПУБЛИКА МАКЕДОНИЯ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cs="Arial"/>
      <w:color w:val="FF000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Arial" w:hAnsi="Arial" w:cs="Arial"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35:00Z</dcterms:created>
  <dc:creator>Administrator</dc:creator>
  <dc:description/>
  <dc:language>en-US</dc:language>
  <cp:lastModifiedBy>Workstation</cp:lastModifiedBy>
  <cp:lastPrinted>2005-05-10T11:05:00Z</cp:lastPrinted>
  <dcterms:modified xsi:type="dcterms:W3CDTF">2005-06-23T14:35:00Z</dcterms:modified>
  <cp:revision>2</cp:revision>
  <dc:subject/>
  <dc:title>СПОРАЗУМ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2235048</vt:r8>
  </property>
  <property fmtid="{D5CDD505-2E9C-101B-9397-08002B2CF9AE}" pid="3" name="_AuthorEmail">
    <vt:lpwstr>N_Todorova@justice.government.bg</vt:lpwstr>
  </property>
  <property fmtid="{D5CDD505-2E9C-101B-9397-08002B2CF9AE}" pid="4" name="_AuthorEmailDisplayName">
    <vt:lpwstr>Nadejda Todor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