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Изпълнителна програма на Спогодбата за сътрудничество в областта на образованието, науката и културата между  правителството на Република България и правителството на Ливанската република за периода 2005-2007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right="-7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Изпълнителна програма на Спогодбата за сътрудничество в областта на образованието, науката и културата между правителството на Република България и правителството на Ливанската република за  периода 2005–2007 г. като основа за водене на преговор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ите години. 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***********</w:t>
      </w:r>
      <w:hyperlink r:id="rId2">
        <w:r>
          <w:rPr>
            <w:rStyle w:val="InternetLink"/>
          </w:rPr>
          <w:t>Програма /френски език/</w:t>
        </w:r>
      </w:hyperlink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37f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0:00Z</dcterms:created>
  <dc:creator>BV</dc:creator>
  <dc:description/>
  <dc:language>en-US</dc:language>
  <cp:lastModifiedBy>Workstation</cp:lastModifiedBy>
  <cp:lastPrinted>2005-05-11T14:49:00Z</cp:lastPrinted>
  <dcterms:modified xsi:type="dcterms:W3CDTF">2005-06-23T14:47:00Z</dcterms:modified>
  <cp:revision>4</cp:revision>
  <dc:subject/>
  <dc:title>Р Е П У Б Л И К А   Б Ъ Л Г А Р И Я</dc:title>
</cp:coreProperties>
</file>