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  <w:tab w:val="left" w:pos="8640" w:leader="none"/>
        </w:tabs>
        <w:ind w:left="7200" w:hanging="0"/>
        <w:rPr>
          <w:sz w:val="24"/>
          <w:lang w:val="bg-BG"/>
        </w:rPr>
      </w:pPr>
      <w:r>
        <w:rPr>
          <w:sz w:val="24"/>
          <w:lang w:val="bg-BG"/>
        </w:rPr>
        <w:t>проект</w:t>
      </w:r>
    </w:p>
    <w:p>
      <w:pPr>
        <w:pStyle w:val="Normal"/>
        <w:tabs>
          <w:tab w:val="clear" w:pos="720"/>
          <w:tab w:val="left" w:pos="7920" w:leader="none"/>
          <w:tab w:val="left" w:pos="8640" w:leader="none"/>
        </w:tabs>
        <w:ind w:left="720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920" w:leader="none"/>
          <w:tab w:val="left" w:pos="8640" w:leader="none"/>
        </w:tabs>
        <w:ind w:left="720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7920" w:leader="none"/>
          <w:tab w:val="left" w:pos="8640" w:leader="none"/>
        </w:tabs>
        <w:ind w:left="720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А Б О Т Е Н   П Л А 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МЕЖДУ МИНИСТЕРСТВОТО НА ЗДРАВЕОПАЗВАНЕТО НА РЕПУБЛИКА БЪЛГАРИЯ 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ФЕДЕРАЛНОТО МИНИСТЕРСТВО НА ЗДРАВЕТО И ЖЕНИТЕ НА РЕПУБЛИКА АВСТР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А ПЕРИОДА 2005-2006 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Министерство на здравеопазването на Република България и Федералното министерство на здравето и жените на Република Австрия, наричани по-нататък “Страни”, съгласно член 4 от Договора между Народна Република България и Република Австрия за сътрудничество в областта на здравеопазването от 17 септември 1976 г., се споразумяха за периода 2005- 2006 г. за следното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 Л Е Н 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Двете страни си разменят по желание на една от тях информации за нормативните документи, регламентиращи дейността на двете министерства, както и друга информация, отнасяща се до развитието на здравеопазването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 Л Е Н 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lang w:val="en-US"/>
        </w:rPr>
      </w:pPr>
      <w:r>
        <w:rPr>
          <w:sz w:val="28"/>
          <w:lang w:val="bg-BG"/>
        </w:rPr>
        <w:tab/>
        <w:t>С оглед предпазване и борба с преносимите заболявания двете страни си разменят информации за появата на тези заболявания и за инфекциозната обстановка. В особено спешни случаи в инфекциозната обстановка двете страни се информират незабавно за появата на инфекциозните заболявания и за предприетите мерк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 Л Е Н 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С цел задълбочаване на сътрудничеството и внедряване на обменения опит в областта на здравеопазването двете страни предвиждат провеждане на редовни работни срещи на политическо ниво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 Л Е Н 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Двете страни се договарят за обмяна на опит предимно в следните области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1. опит в европейската интеграция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2. здравна политика и лекарствена политика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3. организация на медицинската помощ и болничен мениджмънт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8"/>
          <w:lang w:val="bg-BG"/>
        </w:rPr>
        <w:tab/>
        <w:t>4. промоция на здраве и здравна профилактика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5. епидемиологичен контрол на инфекциозните заболявания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6. контрол на храните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7. инвестиции в здраве и нови технологии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8. информационни системи в здравеопазването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lang w:val="bg-BG"/>
        </w:rPr>
      </w:pPr>
      <w:r>
        <w:rPr>
          <w:sz w:val="28"/>
          <w:lang w:val="bg-BG"/>
        </w:rPr>
        <w:tab/>
        <w:t>9. подготовка и следдипломно обучение на медицински и друг персонал в здравеопазването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 Л Е Н 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Двете страни насърчават сътрудничеството между техните национални институции и научни медицински дружества преди всичко в следните области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1. онкология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2. сърдечно-съдови заболявания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3. обществено здравеопазване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4. трансплантация на органи и тъкани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5. здравна икономика и фармакоикономик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 Л Е Н 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lang w:val="en-US"/>
        </w:rPr>
      </w:pPr>
      <w:r>
        <w:rPr>
          <w:sz w:val="28"/>
          <w:lang w:val="bg-BG"/>
        </w:rPr>
        <w:tab/>
        <w:t>1. Двете страни се договарят да обменят експерти и други работещи в здравеопазването специалисти за общ срок до 40 човекодни годишно. Тук не се включва участието в конгрес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2. Изпращаните експерти трябва да владеят немски или английски език на необходимото за нуждите на обучението ниво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3. На приемащата страна се съобщават най-късно 6 седмици преди планираното изпращане на експертите техните имена, биографични данни, данни за предвижданата работна програма, както и датите на пристигане и отпътува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 Л Е Н  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1. При обмяна на експерти и други специалисти, работещи в областта на здравеопазването, изпращащата страна поема пътните разходи до определеното място и обратно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2. Министерство на здравеопазването на Република България поема разходите на упоменатите в член 6, алинея 1 лица в размер на 40 лева на ден за храна и лични разходи и поема разходите за настанява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Република Австрия поема разходите на упоменатите в член 6, алинея 1 лица в размер на 116,35 евро на ден, за квартирни, храна и лични разход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3. При акутни заболявания, инфекциозни заболявания или злополуки приемащата страна поема разходите на упоменатите в член 6, алинея 1 лица за тяхното медицинско обслужва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 Л Е Н  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Този Работен план се сключва за периода 2005-2006 г. и влиза в сила от датата на подписва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lang w:val="bg-BG"/>
        </w:rPr>
      </w:pPr>
      <w:r>
        <w:rPr>
          <w:sz w:val="28"/>
          <w:lang w:val="bg-BG"/>
        </w:rPr>
        <w:tab/>
        <w:t xml:space="preserve">Съставен във Виена на...................2005 г. в два оригинални екземпляра, на немски и български език, като и двата текста имат еднаква сила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МИНИСТЪР                                                                               МИНИСТЪР             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НА ЗДРАВЕОПАЗВАНЕТО                                                    НА ЗДРАВЕТО И ЖЕНИТЕ 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НА РЕПУБЛИКА БЪЛГАРИЯ                                               НА РЕПУБЛИКА АВСТРИЯ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СЛАВЧО БОГОЕВ                                                                    МАРИЯ РАУХ КАЛАТ 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/>
      </w:pPr>
      <w:r>
        <w:rPr>
          <w:b/>
          <w:sz w:val="22"/>
          <w:lang w:val="en-US"/>
        </w:rPr>
        <w:t>______________________________________________________________________________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29:00Z</dcterms:created>
  <dc:creator>User</dc:creator>
  <dc:description/>
  <dc:language>en-US</dc:language>
  <cp:lastModifiedBy>Workstation</cp:lastModifiedBy>
  <cp:lastPrinted>2005-04-14T16:39:00Z</cp:lastPrinted>
  <dcterms:modified xsi:type="dcterms:W3CDTF">2005-06-23T14:29:00Z</dcterms:modified>
  <cp:revision>2</cp:revision>
  <dc:subject/>
  <dc:title>проект</dc:title>
</cp:coreProperties>
</file>