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0 на МС от 16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2.24 на МС от 24.03.2005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4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еморандума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Меморандума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, подписан на 29 април 2005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 от Конституцията на Република България да ратифицира със </w:t>
      </w:r>
      <w:hyperlink w:anchor="_З__А">
        <w:r>
          <w:rPr>
            <w:rStyle w:val="InternetLink"/>
            <w:rFonts w:cs="HebarU" w:ascii="HebarU" w:hAnsi="HebarU"/>
            <w:lang w:val="bg-BG"/>
          </w:rPr>
          <w:t>закон</w:t>
        </w:r>
      </w:hyperlink>
      <w:r>
        <w:rPr>
          <w:rFonts w:cs="HebarU" w:ascii="HebarU" w:hAnsi="HebarU"/>
          <w:lang w:val="bg-BG"/>
        </w:rPr>
        <w:t xml:space="preserve">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/>
      </w:pPr>
      <w:r>
        <w:rPr/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center"/>
        <w:rPr/>
      </w:pPr>
      <w:bookmarkStart w:id="0" w:name="_З__А"/>
      <w:bookmarkEnd w:id="0"/>
      <w:r>
        <w:rPr/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, подписан на 29 април 2005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9 април 2005 г. в Брюксел бе подписан Меморандум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6 януари 2004 г. с решение на Съвета на Европейския  съюз е приета Програма за действие на Общността за насърчаване на активно европейско гражданство (гражданско участие). Програмата е със срок 1 януари 2004 г. – 31 декември 2006 г. и подкрепя организации, работещи в областта на активното европейско гражданство, както и дейности, насочени към насърчаване на гражданското участие. В рамките на програмата през 2005 г. ще продължи финансирането на проекти за побратимяване на градове, включ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вместни семинари и конференции с участието на общини и региони от две или повече ст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щи между населението на общини и региони от две или повеч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ание за участието на страната в програмите на Европейската общност (ЕО) е Решение N 1/2002 г. на Съвета за асоцииране Европейски съюз – България, което регламентира принципното участие на страната в програмите на ЕО и позволява конкретните условия да се договарят чрез Меморандум за разбирателство с Европейската комисия. Меморандумът е рамков за всички страни и съдържа условията за участие, финансовия принос и правилата за мониторинг и оценка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момента основен бенефициент по проекти за побратимяване на градове са общини от България и техни сдружения, които изразяват желание да продължат участието си в тези дейности посредством новата програ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2 от Решение N 1/2002 г. на Съвета за асоцииране Европейски съюз – България за приемане на общи условия за участие България следва да има финансов принос към общия бюджет на специфичните програми, в които участва. От своя страна ЕС с цел да подпомогне по-пълното интегриране на страните кандидатки в процеса на присъединяване предвижда в своя стратегически документ "Партньорство за присъединяване" възможността за частично покриване на членския внос за участие в тези програми от Националните програми Ф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цел присъединяването на страната ни към посочената програма и в духа на отразените по-горе финансови условия Мисията на Република България към ЕО проведе консултации с ГД "Образование и култура" на Европейската комисия, която отговаря за координирането на програмата. Бяха уточнени възможностите за включване на България в програмата след 2005 г., както и финансовите вноски, възлизащи на 90 000 евро годишно, които страната ни следва да внесе за двата компонента на програмата –T</w:t>
      </w:r>
      <w:r>
        <w:rPr>
          <w:rFonts w:cs="HebarU" w:ascii="HebarU" w:hAnsi="HebarU"/>
          <w:lang w:val="en-US"/>
        </w:rPr>
        <w:t>ow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twinning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lang w:val="en-US"/>
        </w:rPr>
        <w:t>Civil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Society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Projects</w:t>
      </w:r>
      <w:r>
        <w:rPr>
          <w:rFonts w:cs="HebarU" w:ascii="HebarU" w:hAnsi="HebarU"/>
          <w:lang w:val="bg-BG"/>
        </w:rPr>
        <w:t>, съответно за 2005 и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атифицирането на Меморандума за разбирателство необходимите средства за участие в Програмата за действие на Общността за насърчаване на активно европейско гражданство (гражданско участие) ще бъдат изплащани към Е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2005 г. сумата 90 000 евро – 45 000 евро със средства от държавния бюджет чрез Националния фонд към Министерството на финансите и 45 000 евро със средства от Националната програма ФАР за 2004 г. чрез Националния фонд към Министерството на финансите, съгласно договореното от Националния координатор на помощ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2006 г. сумата от 90 000 евро, разпределена в съотношение от държавния бюджет и по Националната програма ФАР, съгласно договореното от Националния координатор на помощ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2 от Решение N 1/2002 г. на Съвета за асоцииране ЕС – България за приемане на общи условия за участие е основание за ратифициране на меморандума за разбирателство на основание чл. 85, ал. 1, т. 4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2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29:00Z</dcterms:created>
  <dc:creator>Бойка Владова</dc:creator>
  <dc:description/>
  <dc:language>en-US</dc:language>
  <cp:lastModifiedBy>dbman</cp:lastModifiedBy>
  <cp:lastPrinted>2005-05-12T10:45:00Z</cp:lastPrinted>
  <dcterms:modified xsi:type="dcterms:W3CDTF">2005-09-13T06:37:00Z</dcterms:modified>
  <cp:revision>6</cp:revision>
  <dc:subject/>
  <dc:title>Р Е П У Б Л И К А   Б Ъ Л Г А Р И Я</dc:title>
</cp:coreProperties>
</file>