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ГОДБА ЗА СЪТРУДНИЧЕСТВО И ВЗАИМНА ПОМОЩ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А СЪС ЗАКОН, ПРИЕТ ОТ 40-ТО НАРОДНО СЪБРАНИЕ НА 14 ДЕКЕМВРИ 2005 Г. - ДВ, БР. 103 ОТ 2005 Г. В СИЛА ЗА РЕПУБЛИКА БЪЛГАРИЯ ОТ 29 ЯНУАРИ 2006 Г.)</w:t>
      </w:r>
    </w:p>
    <w:p>
      <w:pPr>
        <w:pStyle w:val="Style14"/>
        <w:spacing w:before="0" w:after="400"/>
        <w:ind w:left="2040" w:right="140" w:firstLine="8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26 от 28 Март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Румъния, наричани по-нататък "страни",</w:t>
      </w:r>
    </w:p>
    <w:p>
      <w:pPr>
        <w:pStyle w:val="Style14"/>
        <w:rPr/>
      </w:pPr>
      <w:r>
        <w:rPr/>
        <w:t>Уважавайки принципите на равноправието и взаимната полза от Договора за приятелство, сътрудничество и добросъседство между Република България и Румъния, подписан в София на 27 януари 1992 г.,</w:t>
      </w:r>
    </w:p>
    <w:p>
      <w:pPr>
        <w:pStyle w:val="Style14"/>
        <w:rPr/>
      </w:pPr>
      <w:r>
        <w:rPr/>
        <w:t>В желанието си да развиват и укрепват взаимоотношенията между двете държави,</w:t>
      </w:r>
    </w:p>
    <w:p>
      <w:pPr>
        <w:pStyle w:val="Style14"/>
        <w:rPr/>
      </w:pPr>
      <w:r>
        <w:rPr/>
        <w:t>В духа на Спогодбата между правителството на Република България и правителството на Румъния за сътрудничество в областта на образованието, науката и културата, подписана в София на 28 юни 1998 г.,</w:t>
      </w:r>
    </w:p>
    <w:p>
      <w:pPr>
        <w:pStyle w:val="Style14"/>
        <w:rPr/>
      </w:pPr>
      <w:r>
        <w:rPr/>
        <w:t>В желанието си за укрепване и разнообразяване на отношенията в областта на образованието, науката и културата между двете страни,</w:t>
      </w:r>
    </w:p>
    <w:p>
      <w:pPr>
        <w:pStyle w:val="Style14"/>
        <w:rPr/>
      </w:pPr>
      <w:r>
        <w:rPr/>
        <w:t>Давайки по този начин своя принос за достигане на целите на регионалното сътрудничество, установени в рамките на Пакта за стабилност за Югоизточна Европа,</w:t>
      </w:r>
    </w:p>
    <w:p>
      <w:pPr>
        <w:pStyle w:val="Style14"/>
        <w:rPr/>
      </w:pPr>
      <w:r>
        <w:rPr/>
        <w:t>Имайки предвид единодушно изразената воля от Русенския университет "Ангел Кънчев" и Академията за икономически науки в Букурещ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(1) Основаването на Българо-румънския интеруниверситетски Европа център, наричан по-нататък "БРИЕ", от страна на Русенския университет "Ангел Кънчев", Република България, и Академията за икономически науки в Букурещ, Румъния, като неин департамент с дейности за интеруниверситетско сътрудничество в рамките на Пакта за стабилност в Югоизточна Европа.</w:t>
      </w:r>
    </w:p>
    <w:p>
      <w:pPr>
        <w:pStyle w:val="Style14"/>
        <w:rPr/>
      </w:pPr>
      <w:r>
        <w:rPr/>
        <w:t>За подкрепа дейността на този център заявиха интереса си немски университети, Конференцията на ректорите във Федерална република Германия и Федералното министерство по образованието и изследванията на Федерална република Германия.</w:t>
      </w:r>
    </w:p>
    <w:p>
      <w:pPr>
        <w:pStyle w:val="Style14"/>
        <w:rPr/>
      </w:pPr>
      <w:r>
        <w:rPr/>
        <w:t>(2) Правителството на Република България, Министерството на образованието и науката на Република България чрез Русенския университет "Ангел Кънчев" в Русе, съответно правителството на Румъния, Министерството на образованието и изследванията на Румъния чрез Академията за икономически науки в Букурещ ще осигурят условията за функциониране на БРИЕ в съответствие с разпоредбите на тази спогодба.</w:t>
      </w:r>
    </w:p>
    <w:p>
      <w:pPr>
        <w:pStyle w:val="Style14"/>
        <w:spacing w:before="0" w:after="400"/>
        <w:rPr/>
      </w:pPr>
      <w:r>
        <w:rPr/>
        <w:t>(3) Седалището на БРИЕ е град Русе 7000, улица Цариброд № 6, в Република България, съответно град Гюргево 080036, улица Мирча Чел Батрън № 36, в Румъния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(1) БРИЕ осъществява дейността си в съответствие със следните принципи:</w:t>
      </w:r>
    </w:p>
    <w:p>
      <w:pPr>
        <w:pStyle w:val="Style14"/>
        <w:rPr/>
      </w:pPr>
      <w:r>
        <w:rPr/>
        <w:t>а) споделянето на ценностите на европейската интеграция и съдействието за развитие на регионалното трансгранично сътрудничество в Европа в съответствие с предприетите действия в този смисъл на европейско равнище;</w:t>
      </w:r>
    </w:p>
    <w:p>
      <w:pPr>
        <w:pStyle w:val="Style14"/>
        <w:rPr/>
      </w:pPr>
      <w:r>
        <w:rPr/>
        <w:t>б) сближаването между народите на Югоизточна Европа и в частност на българския и румънския съгласно Пакта за стабилност в Югоизточна Европа;</w:t>
      </w:r>
    </w:p>
    <w:p>
      <w:pPr>
        <w:pStyle w:val="Style14"/>
        <w:rPr/>
      </w:pPr>
      <w:r>
        <w:rPr/>
        <w:t>в) благоприятстването на сътрудничеството между европейските университети в съответствие с Болонската декларация за създаване на европейско образователно и научноизследователско пространство от 19 юни 1999 г.;</w:t>
      </w:r>
    </w:p>
    <w:p>
      <w:pPr>
        <w:pStyle w:val="Style14"/>
        <w:rPr/>
      </w:pPr>
      <w:r>
        <w:rPr/>
        <w:t>г) готовността за сътрудничество с всички университети в Европа, които са готови да допринасят за развитието на БРИЕ.</w:t>
      </w:r>
    </w:p>
    <w:p>
      <w:pPr>
        <w:pStyle w:val="Style14"/>
        <w:rPr/>
      </w:pPr>
      <w:r>
        <w:rPr/>
        <w:t>(2) Като се ръководи от обявените по-горе принципи, БРИЕ осъществява следните съвместни цели:</w:t>
      </w:r>
    </w:p>
    <w:p>
      <w:pPr>
        <w:pStyle w:val="Style14"/>
        <w:rPr/>
      </w:pPr>
      <w:r>
        <w:rPr/>
        <w:t>а) съвместно обучение на студенти;</w:t>
      </w:r>
    </w:p>
    <w:p>
      <w:pPr>
        <w:pStyle w:val="Style14"/>
        <w:rPr/>
      </w:pPr>
      <w:r>
        <w:rPr/>
        <w:t>б) издаване на дипломи на успешно завършилите студенти в съответствие с действащото законодателство в Република България и съответно в Румъния;</w:t>
      </w:r>
    </w:p>
    <w:p>
      <w:pPr>
        <w:pStyle w:val="Style14"/>
        <w:rPr/>
      </w:pPr>
      <w:r>
        <w:rPr/>
        <w:t>в) съвместно реализиране на проекти на научни изследвания.</w:t>
      </w:r>
    </w:p>
    <w:p>
      <w:pPr>
        <w:pStyle w:val="Style14"/>
        <w:rPr/>
      </w:pPr>
      <w:r>
        <w:rPr/>
        <w:t>(3) С оглед постигане на целите си ще се извършат следните дейности:</w:t>
      </w:r>
    </w:p>
    <w:p>
      <w:pPr>
        <w:pStyle w:val="Style14"/>
        <w:rPr/>
      </w:pPr>
      <w:r>
        <w:rPr/>
        <w:t>а) с участието на преподавателски състав от двата университета и от други европейски университети организира и провежда университетско и следуниверситетско обучение по акредитирани специалности и програми в съответствие с действащото законодателство в Република България и съответно в Румъния;</w:t>
      </w:r>
    </w:p>
    <w:p>
      <w:pPr>
        <w:pStyle w:val="Style14"/>
        <w:rPr/>
      </w:pPr>
      <w:r>
        <w:rPr/>
        <w:t>б) осъществяване на съвместни научноизследователски проекти с участието на български и румънски научно-преподавателски състав от двата университета;</w:t>
      </w:r>
    </w:p>
    <w:p>
      <w:pPr>
        <w:pStyle w:val="Style14"/>
        <w:rPr/>
      </w:pPr>
      <w:r>
        <w:rPr/>
        <w:t>в) не са изключени и други дейности, които подкрепят осъществяването на обявените по-горе цели.</w:t>
      </w:r>
    </w:p>
    <w:p>
      <w:pPr>
        <w:pStyle w:val="Style14"/>
        <w:spacing w:before="0" w:after="400"/>
        <w:rPr/>
      </w:pPr>
      <w:r>
        <w:rPr/>
        <w:t>(4) БРИЕ осъществява дейностите си на базата на собствения си статут, приет от академичните съвети на двата университета, като зачита разпоредбите на тази спогодба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(1) Приетите български и румънски студенти са равнопоставени при обучението по специалностите на БРИЕ. Те имат правото да се ползват в рамките на закона от достъп до общежития и столове, спешна медицинска помощ в съответствие с действащото законодателство, карти за транспорт и др.</w:t>
      </w:r>
    </w:p>
    <w:p>
      <w:pPr>
        <w:pStyle w:val="Style14"/>
        <w:rPr/>
      </w:pPr>
      <w:r>
        <w:rPr/>
        <w:t>Броят на приетите студенти ще бъде определян годишно от двете висши учебни заведения със санкцията на ресорните министерства от Румъния и Република България.</w:t>
      </w:r>
    </w:p>
    <w:p>
      <w:pPr>
        <w:pStyle w:val="Style14"/>
        <w:rPr/>
      </w:pPr>
      <w:r>
        <w:rPr/>
        <w:t>(2) В лимита на цифрата за прием, договаряна всяка година между Русенския университет "Ангел Кънчев", Република България, и Академията за икономически науки в Букурещ, Румъния, могат да бъдат приети студенти от Албания, Босна и Херцеговина, Македония, Сърбия и Черна гора, Република Хърватска и Република Молдова. Студентите от посочените страни ще плащат учебни такси, в Гюргево - еднакви с тези на румънските студенти, в Русе - съгласно действащото в Република България законодателство.</w:t>
      </w:r>
    </w:p>
    <w:p>
      <w:pPr>
        <w:pStyle w:val="Style14"/>
        <w:rPr/>
      </w:pPr>
      <w:r>
        <w:rPr/>
        <w:t>(3) Приетите в БРИЕ чуждестранни студенти и преподавателите, ангажирани с учебния процес, които са граждани на страна с визов режим, ще се освобождават от такси за издаване на визи. Те ще бъдат вписани в ежегодно актуализиран списък, представен от ръководствата на двата университета в консулските и дипломатическите служби.</w:t>
      </w:r>
    </w:p>
    <w:p>
      <w:pPr>
        <w:pStyle w:val="Style14"/>
        <w:spacing w:before="0" w:after="400"/>
        <w:rPr/>
      </w:pPr>
      <w:r>
        <w:rPr/>
        <w:t>(4) На успешно завършилите студенти на БРИЕ се издават дипломи, които се признават от двете стран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(1) Финансирането на учебния процес в рамките на БРИЕ се осъществява съгласно действащото законодателство в Република България и съответно в Румъния.</w:t>
      </w:r>
    </w:p>
    <w:p>
      <w:pPr>
        <w:pStyle w:val="Style14"/>
        <w:rPr/>
      </w:pPr>
      <w:r>
        <w:rPr/>
        <w:t>(2) Страните се задължават да осигурят чрез бюджета на съответните университети финансови средства за поддържане и развитие на материалната база на БРИЕ.</w:t>
      </w:r>
    </w:p>
    <w:p>
      <w:pPr>
        <w:pStyle w:val="Style14"/>
        <w:spacing w:before="0" w:after="400"/>
        <w:rPr/>
      </w:pPr>
      <w:r>
        <w:rPr/>
        <w:t>(3) БРИЕ може да предприеме и други действия за набавяне на фондове, необходими за издръжката на собствените си дейности, съгласно действащото законодателство в Република България и съответно в Румъния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(1) В дейността на БРИЕ са включени следните категории лица: приетите в БРИЕ студенти; преподавателите, ангажирани с учебния процес; административен и обслужващ персонал, който осигурява доброто протичане на учебния процес.</w:t>
      </w:r>
    </w:p>
    <w:p>
      <w:pPr>
        <w:pStyle w:val="Style14"/>
        <w:rPr/>
      </w:pPr>
      <w:r>
        <w:rPr/>
        <w:t>(2) В началото на всяка учебна година БРИЕ издава и/или визира студентските книжки и идентификационните карти БРИЕ, които служат като документ, съпровождащ паспорта.</w:t>
      </w:r>
    </w:p>
    <w:p>
      <w:pPr>
        <w:pStyle w:val="Style14"/>
        <w:rPr/>
      </w:pPr>
      <w:r>
        <w:rPr/>
        <w:t>Българската страна ще издава тези документи на български и английски език, а румънската страна - на румънски и английски език. Документите съдържат данни за идентичността и фотография на притежателя и са валидни 12 месеца от датата на издаване. Тези карти са валидни пред компетентните румънски и български власти само в района на ГКПП - Русе и Гюргево.</w:t>
      </w:r>
    </w:p>
    <w:p>
      <w:pPr>
        <w:pStyle w:val="Style14"/>
        <w:rPr/>
      </w:pPr>
      <w:r>
        <w:rPr/>
        <w:t>(3) В началото на всяка учебна година ръководството на БРИЕ Русе и БРИЕ Гюргево ще представя на контролните органи от ГКПП поименен списък на състава на БРИЕ.</w:t>
      </w:r>
    </w:p>
    <w:p>
      <w:pPr>
        <w:pStyle w:val="Style14"/>
        <w:rPr/>
      </w:pPr>
      <w:r>
        <w:rPr/>
        <w:t>При преминаване на границата лицата от поименния списък на състава на БРИЕ се легитимират пред органите за граничен паспортно-визов контрол с валиден документ за задгранично пътуване и идентификационна карта на лице от състава на БРИЕ.</w:t>
      </w:r>
    </w:p>
    <w:p>
      <w:pPr>
        <w:pStyle w:val="Style14"/>
        <w:rPr/>
      </w:pPr>
      <w:r>
        <w:rPr/>
        <w:t>(4) Член от състава на БРИЕ, влязъл на територията на Република България или на територията на Румъния, е длъжен в срок до 48 часа след влизането си на територията на съответната държава да декларира адреса, на който пребивава, пред компетентните за това органи, когато той е различен от обявения за целите на обучението.</w:t>
      </w:r>
    </w:p>
    <w:p>
      <w:pPr>
        <w:pStyle w:val="Style14"/>
        <w:rPr/>
      </w:pPr>
      <w:r>
        <w:rPr/>
        <w:t>(5) Личните пътни превозни средства на преподавателите в програмата БРИЕ се ползват от режима за временно пребиваващи, с цялостно освобождаване от заплащането на правата за внос.</w:t>
      </w:r>
    </w:p>
    <w:p>
      <w:pPr>
        <w:pStyle w:val="Style14"/>
        <w:spacing w:before="0" w:after="400"/>
        <w:rPr/>
      </w:pPr>
      <w:r>
        <w:rPr/>
        <w:t>Страните ще разгледат възможността да бъдат освободени от такси служебните автомобили на БРИЕ и личните превозни средства на лица от състава на БРИЕ във връзка с осъществяване на учебния процес и изпълнение на служебните им задължения. Моторните превозни средства се обозначават в началото на всяка учебна година със стикери, съдържащи запазения знак на БРИЕ на английски език, и следва да бъдат вписани в предварително представен на ГКПП - Русе и ГКПП - Гюргево, както и да притежават международна застрахователна полица "Гражданска отговорност" (Зелена карта), а пътниците в тях - медицинска застраховк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Чуждестранните студенти и преподаватели в БРИЕ се освобождават от такси за дългосрочно пребиваване на територията на двете страни за срока на обучение и преподавателска дейност в съответствие с действащото законодателство в двете държави.</w:t>
      </w:r>
    </w:p>
    <w:p>
      <w:pPr>
        <w:pStyle w:val="Style14"/>
        <w:spacing w:before="0" w:after="400"/>
        <w:rPr/>
      </w:pPr>
      <w:r>
        <w:rPr/>
        <w:t>Също така чуждестранните студенти в БРИЕ и чуждестранните преподаватели се освобождават от такси при издаването или подновяването на разрешителното за пребиваване за периода на обучение и преподаване, но не са освободени от заплащането на стойността на разрешителното за пребиваване, издадено от компетентните власт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вете страни ще оказват безплатна спешна медицинска помощ на лицата, разменяни в рамките на тази спогодба в публичните здравни заведения съгласно действащото в приемащата държава законодателство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Преподавателите, които осъществяват специфични дейности с временен характер в рамките на тази спогодба, са освободени от задължението да придобиват разрешително за работ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Гражданите на едната от страните са длъжни да спазват действащото законодателство на територията на държавата на другата страна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Страните провеждат редовни срещи най-малко веднъж на 2 години с цел оценяване етапа на сътрудничеството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Тази спогодба влиза в сила 30 дни след датата на последното уведомяване с нота, чрез което страните си съобщават по дипломатически път за изпълнението на вътрешните процедури, необходими за влизането му в сила.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(1) Всяка от страните може по причини, свързани с обществения ред, националната сигурност, общественото здраве, или поради други важни причини да спре временно прилагането на цялата или на част от разпоредбите на тази спогодба. За спирането и възстановяването на действието на разпоредбите на тази спогодба другата страна се уведомява незабавно по дипломатически път.</w:t>
      </w:r>
    </w:p>
    <w:p>
      <w:pPr>
        <w:pStyle w:val="Style14"/>
        <w:rPr/>
      </w:pPr>
      <w:r>
        <w:rPr/>
        <w:t>(2) Спирането и възстановяването на действието на разпоредбите на тази спогодба влизат в сила в срок от 24 часа след връчване на писменото уведомление на другата страна.</w:t>
      </w:r>
    </w:p>
    <w:p>
      <w:pPr>
        <w:pStyle w:val="Style14"/>
        <w:rPr/>
      </w:pPr>
      <w:r>
        <w:rPr/>
        <w:t>(3) Тази спогодба има неограничен период на действие.</w:t>
      </w:r>
    </w:p>
    <w:p>
      <w:pPr>
        <w:pStyle w:val="Style14"/>
        <w:rPr/>
      </w:pPr>
      <w:r>
        <w:rPr/>
        <w:t>(4) Всяка от страните ще може да я денонсира във всеки момент по дипломатически път.</w:t>
      </w:r>
    </w:p>
    <w:p>
      <w:pPr>
        <w:pStyle w:val="Style14"/>
        <w:rPr/>
      </w:pPr>
      <w:r>
        <w:rPr/>
        <w:t>(5) Ефектът от денонсирането влиза в сила след шест месеца от получаването на нотата за денонсирането.</w:t>
      </w:r>
    </w:p>
    <w:p>
      <w:pPr>
        <w:pStyle w:val="Style14"/>
        <w:rPr/>
      </w:pPr>
      <w:r>
        <w:rPr/>
        <w:t>(6) Денонсирането няма да засегне дейностите, които са в ход, договорени в периода на действие на тази спогодба, с изключение на случая, когато страните ще решат друго.</w:t>
      </w:r>
    </w:p>
    <w:p>
      <w:pPr>
        <w:pStyle w:val="Style14"/>
        <w:rPr/>
      </w:pPr>
      <w:r>
        <w:rPr/>
        <w:t>(7) Тази спогодба може да бъде променяна по взаимно съгласие чрез обмяна на ноти по дипломатически път.</w:t>
      </w:r>
    </w:p>
    <w:p>
      <w:pPr>
        <w:pStyle w:val="Style14"/>
        <w:spacing w:before="0" w:after="400"/>
        <w:rPr/>
      </w:pPr>
      <w:r>
        <w:rPr/>
        <w:t>Подписана в Русе на 4 февруари 2005 г. в два оригинални екземпляра, всеки от които на румънски и български език, като всички текстове са еднакво автентичн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3:00Z</dcterms:created>
  <dc:creator>Ciela Soft and Publishing Ltd.</dc:creator>
  <dc:description/>
  <cp:keywords/>
  <dc:language>en-US</dc:language>
  <cp:lastModifiedBy>dbman</cp:lastModifiedBy>
  <dcterms:modified xsi:type="dcterms:W3CDTF">2006-03-29T07:03:00Z</dcterms:modified>
  <cp:revision>2</cp:revision>
  <dc:subject/>
  <dc:title>СПОГОДБА ЗА СЪТРУДНИЧЕСТВО И ВЗАИМНА ПОМОЩ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</dc:title>
</cp:coreProperties>
</file>