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февр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. Проект на Решение за одобряване проект на Спогодба за сътрудничество и взаимна помощ при осъществяване дейността на Българо-румънския интеруниверситетски Европа център /БРИЕ/ между правителството на Република България и правителството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външните работи, министъра на образованието и науката и министъра на вътрешните работи да проведат преговорите по съгласуване на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Упълномощава министъра на външните работи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37:00Z</dcterms:created>
  <dc:creator>composer</dc:creator>
  <dc:description>generated by an Adobe application</dc:description>
  <dc:language>en-US</dc:language>
  <cp:lastModifiedBy>composer</cp:lastModifiedBy>
  <dcterms:modified xsi:type="dcterms:W3CDTF">2004-02-13T14:37:00Z</dcterms:modified>
  <cp:revision>2</cp:revision>
  <dc:subject/>
  <dc:title>Р Е П У Б Л И К А       Б Ъ Л Г А Р И Я</dc:title>
</cp:coreProperties>
</file>